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ти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Штиль» расположен в Адлерском районе, в 50 м от моря, в 10 минутах от аэропорта, в 5 минутах от ж/д вокзала, в 20 минутах ходьбы от курортного горо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ресепшн, гладильная комната, Wi-Fi, прачечная, 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в летнее время, время работы с 09:00 до 23:00, размер 3*6 м, глубина 1,4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,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на такси до остановки «пансионат Южный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на такси до остановки «пансионат Южный»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Просвещения, д. 170/5, отель «Шти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6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трансфер от ж/д вокзала или аэропорта до отеля в период с 01.06 по 30.09 (при условии поступления данных о приезде),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телефон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телефон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