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арская аллея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10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Царская аллея» расположен в самом «сердце» Нового Афона, у подножья Анакопийской горы, на собственной охраняемой благоустроенной территории. Вокруг этого очаровательного отеля сосредоточены все достопримечательности этого прекрасного места: водопад на реке Псырцха, храм Симона Кананита, Новоафонский монастырь, лебединое озеро, оливковые и кипарисовые аллеи.Комплекс находится в 5 минутах ходьбы от Новоафонского водопада, дорога на пляж проходит в тени знаменитой Царской аллеи, высаженной монахами в честь Российского Императора Александра II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эконом с видом на аллею, без балкона (корпус В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эконом с видом на аллею, с балконом (корпус В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эконом с видом во двор, с балконом (корпус В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эконом с видом на бассейн, с балконом (корпус В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, с балконом (корпус 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двуспальная кровать, балкон Особенности номера: Дополнительное место евро-раскладуш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балконом (корпус 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односпальная кровать, двуспальная кровать, балкон Особенности номера: Дополнительное место евро-раскладушка (возможно 2 дополнительных мест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без балкона (корпус 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двуспальная кровать (2) Особенности номера: Дополнительное место евро-раскладушка (возможно 2 дополнительных мест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с балконом (корпус 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двуспальная кровать (2), балкон Особенности номера: Дополнительное место евро-раскладушка (возможно 2 дополнительных мест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без балкона (корпус 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двуспальная кровать, диван Особенности номера: Дополнительные место-двуспальный 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балконом, 2 этаж, вид на внутренний двор (корпус 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фен, двуспальная кровать, диван, балкон Особенности номера: Дополнительные место-двуспальны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Wi-Fi, галечный (общегородской, мелко-галечный в 500 м от гостиниц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плату по туру необходимо производить в течение 3-х банковских дней с момента подтверждения, рассрочка не допускае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-х разовое питание по меню возможно приобрести за дополнительную плату в ресторане отеля - 700 руб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прибытии в гостиницу по желанию оплачивается страхование от несчастных случаев в размере 250 рублей с человека - при заезде на срок до 30 суток включитель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При бронировании авиатура для туристов с ребенком до 2-х лет, просим делать примечание к заявке о наличии инфанта. В данном случае, стоимость, обозначенная на сайте компании, будет пересчитана в меньшую сторону из расчета 400 рублей в одну сторону за 1 ребе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Новый Афон, ул. Эшба,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89101,40.8154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)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щегородской, мелко-галечный в 500 м от гостиниц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(на 150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