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сны-Абазашта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Апсны-Абазашта» расположен в курортной части г. Гагра на закрытой, охраняемой территории на самом берегу моря, в 22 км от границы с Россией (р. Псо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ом на море (3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 и боковым видом на море (3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. мебель, кондиционер, телевизор с плоским экраном со спутниковыми каналами. Собственная ванная комната с душем укомплектована феном и бесплатными туалетно-косметическими принадлежностями. Из номеров открывается вид во внутренни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 балконом и видом на море (3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двуспальная кровать, диван, балкон. мебель, кондиционер, телевизор с плоским экраном со спутниковыми каналами. Собственная ванная комната с душем укомплектована феном и бесплатными туалетно-косметическими принадлежностями. Из номеров открывается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кровать, двуспальная или две раздельные кровати, кресло, терраса. мебель, кондиционер, телевизор с плоским экраном со спутниковыми каналами. Собственная ванная комната с душем укомплектована феном и бесплатными туалетно-косметическими принадлежностями. Из номеров открывается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1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принимаются бесплатно, без предоставления места и питания; питание оплачивается на месте - 200 руб/чел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, пр-т Ардзинба, д. 1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9861748780155,40.2570095932540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