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ов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лнечный МЧС России пансион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5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нсионат «Солнечный» МЧС России расположен на живописной земле старинного города Звенигород на территории 8 га, в 52 км от МКАД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даленность от Москвы (км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эта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ереход между корпусами: соединен крытым переходом с культурно-развлекательным центром и столов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чебная баз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фитотерапия, ароматерапия, соляная пещера, водолечение, магнитотерапия, ингаляция, кислородотерапия, ЭКГ, грязелеч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филь леч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етерапевтический (за дополнительную плату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с бассейном (4*6 м), бильярд, киноконцертный зал, каминный зал, диско-бар, бар караоке, дискотеки, игровые автоматы, библиотека, костровая полян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, открытый теннисный корт, прокат спортинвента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, детские площадк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для детей –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15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3-х разовое питание, пользование спортзалом, библиотекой, детской комнатой, дискоте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по Рижскому шоссе (M9), от МКАД до 48-го километра, поверните направо на указатель «Звенигород 12». Далее: 1,6 км до автодороги «А107» (московское малое кольцо), поверните направо. Далее: 9 км до указателя «Звенигород». Далее 2,4 км до Т-образного перекрестка, поверните направо. Через 1 км поворот налево на указатель «Москва». Через 100 метров поверните направо на указатель «Кубинка», и, переехав через мост над р. Москва, продолжайте ехать 4 км по главной дороге до указателя «п-т Солнечный МЧС России». Расстояние от МКАД - 50 км.; по Минскому шоссе (M1), от МКАД до 44-го километра, поверните направо на указатель «Можайское ш. 3» Далее через 3 км поверните налево на «Голицыно». Через 2 км поверните направо на указатель «Звенигород». Через 12 км первый поворот налево за указателем «Звенигород». Через 4 км поворот направо на указатель «Верхний Посад». Через 1 км поверните налево на указатель «п-т Солнечный МЧС России». Расстояние от МКАД - 50 км.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елорусского вокзала электричка до станции «Звенигород». Далее: такси или автобус №24 или №28 до остановки «4-й километр». Далее: 1 км пешком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станции метро Кунцевская автобус №452 до остановки «Центр города» в Звенигороде. Далее: такси или автобус №10 или маршрутное такси №14 до остановки «Верхний Посад». Далее: 1 км пеш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Московская область, г. Звенигород, Верхнепосадское шоссе, пансионат «Солнечный МЧС России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Шосс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ворижско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личие 1-но местного размеще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2-х местный стандартный ном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6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одна двуспальная кровать или две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х местный стандартный номе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три раздельные кровати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одна двуспальная кровать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2-х комнатный люкс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биде, фен, ТВ, одна двуспальная кровать или две раздельные кровати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е 3-х комнатные апартамент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ТВ, одна двуспальная кровать, диван,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