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льфин Курорт.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«Дельфин» расположен в г. Анапа, в центре курортной зоны на Пионерском проспекте, в районе поселка Джемете на второй береговой линии, в 7 км от аэропорта Анапа и 3 км от ж/д вокзала г. Анапы, в 50 км от ж/д вокзала г. Новороссий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 с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 без удобст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 взрослая анимация, Wi-Fi (в службе приема и размещения и в зоне бассейна), автостоянка (июнь-август платно), камера хранения багажа, гладильная комната, сейфовые ячейки, стирка белья, прокат (детские кроватки, коляски, электрочайник, велосипеды)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портивная площадка, настольный теннис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ое отделение в бассейне, анимационные программы, прокат колясок и кров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 собственной выделенной зоной, расположен в 400 м от отеля. Оборудован лежаками и зонтиками. На пляже есть медпункт, кабинки для переодевания, водные разв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ти лет (вкл.) размещаюдся без предоставления места с питанием (не более одного ребенка в номере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или предоплата должна быть произведена в течение 3-х банковских дней после подтверждения 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 или страховка (ОМС), для детей до 14-ти лет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г. Анапы или станции Тоннельная далее автобусами или такси до курортного отеля «Дельфин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маршрутными такси до автовокзала, затем автобусами до курортного отеля «Дельфи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д. 88, курортный отель «Дельфи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или предоплата (не менее 30%) должна быть произведена в течение 3-х банковских дней после подтверждения 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 взрослая анимация, детская комната и игровая площадка, Wi-Fi (в службе приема и размещения и в зоне бассейна), пользование открытыми детским и взрослым бассейнами, пользование оборудованным пляжем с зонтиками и лежаками, медицинский пункт, автостоянка (май, сентябрь), камера хранения багажа, настольный теннис, прокат спортивного инвентаря, гладиль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3.05.20 по 25.09.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без удобст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 - рядом в отдельно стоящем здании. В номере: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второе блюдо предоставляется порционно по комплексному меню). Администрация отеля оставляет за собой право перейти на комплексное питание при загрузке отеля менее 35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осуществля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