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емет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бой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Прибой" в центре Анапы – гостеприимный отель, где каждый гость, будь то ребенок или взрослый, найдет все необходимое для незабываемого отдыха. Наш отель предлагает идеальное место для тех, кто ищет удобство в перемещении и близость к лучшим развлечениям и достопримечательностям.Вас ждут уютные и светлые номера, оснащенные всем необходимым для комфортного проживания: кондиционером, бесплатным Wi-Fi, телевизором, мини-холодильником, шкафом и собственной ванной комнатой. Также каждый номер с выходом на балкон.Наша главная цель – сделать ваш отдых в "Прибое" поистине незабываемым! Мы стремимся окружить вас заботой и вниманием, чтобы каждая минута, проведенная в нашем отеле, оставила самые теплые и светлые воспоминания. Приглашаем вас в наш отель удобное расположение, комфортные номера и теплый прием сделают ваш отдых незабываемы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односпальная кровать (в номере может быть 2 односпальные кровати), двуспальная кровать (в номере может быть двуспальная кровать), две раздельные кровати (в номере может быть 2 односпальные кровати), двуспальная или две раздельные кровати, балкон. Уютный просторный номер с балконом и со всеми удобствами,оформленный в современном стиле. Особенности номера: Номер оборудован: двуспальная кровать или две односпальные кровати, прикроватные тумбочки, зеркало, шкаф, туалетный столик, вешалка для одежды, телевизор, кондиционер, мини-холодильник. Ванная комната: ванна, раковина, туалет, зеркало, полотенцесушитель. Номер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односпальная кровать (в номере может стоять односпальная кровать), двуспальная кровать, две раздельные кровати, двуспальная или две раздельные кровати, кресло (кресло-кровать), балкон Особенности номера: Номер оборудован: двуспальная кровать,одноместная кровать, или кресло-кровать, прикроватные тумбочки, журнальный столик зеркало, шкаф, комод, стул, стол, вешалка для одежды, телевизор, кондиционер, мини-холодильник. Ванная комната: ванна, раковина, туалет, зеркало, полотенцесушитель. Номер с балконо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односпальная кровать, двуспальная кровать, две раздельные кровати, двуспальная или две раздельные кровати, диван, кресло (кресло-кровать), балкон Особенности номера: Номер оборудован: двуспальная кровать, диван-кровать, прикроватные тумбочки, журнальный столик зеркало, шкаф, комод, стул, обеденный стол, вешалка для одежды, телевизор, кондиционер, мини-холодильник электрочайник. Ванная комната: ванна, раковина, туалет, зеркало, полотенцесушитель. Номер с балкон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сейф, односпальная кровать, двуспальная кровать, две раздельные кровати, двуспальная или две раздельные кровати, диван (диван-кровать), кресло (кресло-кровать), балкон Особенности номера: Номер оборудован: 1-ая комната - двуспальная кровать, прикроватные тумбочки, шкаф, туалетный столик, зеркало. 2-ая комната - диван-кровать, кресло-кровать, журнальный столик, шкаф, стол, стулья, телевизор, кондиционер, мини-холодильник. Ванная комната: ванна, раковина, унитаз, зеркало, полотенцесушитель. Номер с балкон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на цокольном этаже имеется столовая), бар (за отд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2-х разовое (По желанию: завтрак и обед, завтрак и ужин, обед и ужин за отдельную плату), 2-х разовое (завтрак+обед) (Полу пансион), 2-х разовое (завтрак+ужин) (Полу пансион), 2-х разовое (завтрак+обед или завтрак+ужин) (Полу пансион), 3-х разовое (Полный панси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 (на территории отеля), Wi-Fi (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.Анапа, ул. Новороссийская, д. 2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Анапа, далее на маршрутном такси №113 до остановки «Аквапарк», далее рейсовом автобусе №113 до остановки «Школа № 5», далее пройти пешком 228 м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Анапа, далее пройти пешком до остановки «Вокзал Анапа», далее на маршрутном такси №100 до остановки «Школа № 5», далее пройти пешком 320 м до отел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00564,37.33376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), химчистка/прачечная (250 руб.), Wi-Fi (на территории отеля)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15 мин ходьб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), прокат детских коляс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