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ербен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itas Resort&amp;SPA/Санитас Резорт СП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Sanitas» расположен на берегу Каспийского моря в городе Дербент.Отель предлагает широкий спектр услуг для идеального отдыха: комфортные номера, коттеджи из натуральных материалов, спа-зона, оборудованный пляж, медицинские услугиСостоит из: 1 основное 5-ти этажное здание, 5 коттеджей, 7 бунгало, 3 таунхауса.Зеленая территория с множеством деревьев и первая береговая линия сделают ваш отдых в отеле Sanitas незабываемым.На территории отеля имеется собственный медицинский центр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ресепшн,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Бунга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аунхаус Таунха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делюкс (2 основных+1 доп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иван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(2основных+2 доп. место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диван, Wi-Fi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двуспальная кровать, две раздельные кровати, Wi-Fi Соединяющиеся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унгало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телефон, двуспальная кровать, Wi-Fi. Уютное бунгало с прекрасным видом на море рассчитан на проживание двух человек. подходит для проживания гостей с ограниченными возможностями.В бунгало имеется все для комфортного проживания: ТВ, холодильник, кондиционер, чайная станция, а также собственная ванная комната с душ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Коттедж 2-этажный (2 основных+ 2 доп. мес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мини-кухня, электрочайник, двуспальная кровать, диван, балкон, Wi-Fi. В коттедже имеется гостиная с кухней и спальня. На кухне имеется все необходимое для приготовления пищ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Таунхаус 2-этаж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кровать (две), две раздельные кровати, Wi-Fi. Три спальни и небольшая уютная кухня с обеденной зоной, а также два санузла и стиральная машина. Имеется все необходимое для приготовления пищи.Доп. место - раскладное кресло-крова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в спа-зоне один крытый бассейн с подогревом с пресной водой. Часы работы с 10:00-20:00.), парковка, Wi-Fi, песчаный (пляж примерно в 50 м от отеля, между пляжем и отелем есть пешеходная дорога и пешеходный переход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4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 принимаются на лечение 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. места не комиссионные!.</w:t>
      </w:r>
      <w:r>
        <w:rPr>
          <w:rFonts w:eastAsia="Arial" w:cs="Arial" w:ascii="Arial" w:hAnsi="Arial"/>
          <w:sz w:val="19"/>
          <w:szCs w:val="19"/>
        </w:rPr>
        <w:t xml:space="preserve"> Номера с доп. местами:3-x местный делюкс (2 основных+1 доп)4-х местный 2-х комн. люкс (2основных+2 доп. место)4-х местный - Коттедж 2-этажный (2 основных+ 2 доп. места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сле бронирования будет перерасчет комиссии в заявке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ети принимаются с 4-х ле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Строительная, 3, Дербен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в спа-зоне один крытый бассейн с подогревом с пресной водой. Часы работы с 10:00-20:00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0 этаж, спелое камера, массажный кабинет), сауна, турецкая баня, парковка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пляж примерно в 50 м от отеля, между пляжем и отелем есть пешеходная дорога и пешеходный переход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(sanitas: 100 человек вместимость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(открытая), детские кроватки (под запрос (бесплатно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урецкая 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