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ицц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уютный отель Ницца расположился в тени раскидистых платанов в историческом центре города-курорта Геленджик. Пешая прогулка до красавицы набережной курорта, оборудованных песчаных пляжей и кафе займёт не больше пяти минут.Для гостей отеля станет приятным сюрпризом тёплый бассейн на территории отеля и солнечные ванны на шезлонгах возле него.Интерьер отеля в стиле Прованс, необычайно уютный и домашний, что делает его неповторимым и комфортным местом отдыха.В отеле четыре этажа, работает лифт и кафе с ресторанным обслуживанием.Ницца – это семейный отель, в котором чистота и комфорт гостей на первом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. Номер 1 категории Стандарт без балкона в стиле прованс с мебелью, изготовленной по индивидуальному дизайну. Площадь номеров от 14 до 16 кв.м. В номере две раздельные кровати размером 90*200, одна кровать размером 180*200 см или одна кровать 160*200 см с ортопедическим матрацем, прикроватные тумбочки, телефон, ЖК телевизор с цифровым ТВ, гардероб, стол, холодильник, Wi-Fi. В ванной комнате душевая кабина, санузел, комплект полотенец, фен и туалетные принадлежности. В номерах категорически запрещается курить!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. Номер 1 категории Стандарт с балконом в стиле прованс с мебелью, изготовленной по индивидуальному дизайну. Площадь номеров от 14 до 16 кв.м. В номере две раздельные кровати размером 90*200, одна кровать размером 180*200 см или одна кровать 160*200 см с ортопедическим матрацем, прикроватные тумбочки, телефон, ЖК телевизор с цифровым ТВ, гардероб, стол, холодильник, Wi-Fi. В ванной комнате душевая кабина, санузел, комплект полотенец, фен и туалетные принадлежности. В номере балкон, оборудованный уличной мебелью (столик и 2 стула). В номерах категорически запрещается курить!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. Номер 1 категории Стандарт Комфорт без балкона в стиле прованс с мебелью, изготовленной по индивидуальному дизайну. Площадь номера 17,5 кв.м. В номере две раздельные кровати размером 90*200, одна кровать размером 180*200 см с ортопедическим матрацем, прикроватные тумбочки, телефон, ЖК телевизор с цифровым ТВ, гардероб, стол, холодильник, Wi-Fi. В ванной комнате душевая кабина, санузел, комплект полотенец, фен и туалетные принадлежности. В номере категорически запрещается курить!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. Номер 1 категории Стандарт Комфорт с балконом в стиле прованс с мебелью, изготовленной по индивидуальному дизайну. Площадь номера 18 кв.м. В номере две раздельные кровати размером 90*200, одна кровать размером 180*200 см с ортопедическим матрацем, прикроватные тумбочки, телефон, ЖК телевизор с цифровым ТВ, гардероб, стол, холодильник, Wi-Fi. В ванной комнате душевая кабина, санузел, комплект полотенец, фен и туалетные принадлежности. В номере категорически запрещается курить!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кровать, две раздельные кровати, кресло, балкон. Номер высшей категории Люкс 2-комнатный в стиле прованс с мебелью, изготовленной по индивидуальному дизайну. Площадь номера 35 кв.м. В номере две кровати размером 180*200 см и кровать размером 160*200 см с ортопедическим матрацем, прикроватные тумбочки, телефон, ЖК телевизор с цифровым ТВ, гардероб, стол, холодильник, Wi-Fi. В ванной комнате душевая кабина, санузел, комплект полотенец, фен и туалетные принадлежности. В номере балкон. В номерах категорически запрещается курить! Особенности номера: Один ребёнок до 4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Геленджик, ул. Советская, д.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Геленджик, далее автобусом в направлении «Полярная звезда» до остановки «Стадион Спартак», далее пешком 14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Новороссийск, далее пешком 980 м до остановки «улица Тихоступа», далее автобусом в направлении «Дворец Культуры» до остановки «улица Кутузовская», далее пешком 420 м от «Автовокзала Новороссийск» до «Автовокзала Геленджик», далее пешком или на такси 2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57443969477696,38.078156615730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щегородской, оборудованный, в 10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