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я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ое четырех этажное здание отеля Алан "Роял" расположен в самом начале Кипарисовой аллеи в пяти минутах ходьбы от пляжа. Его расположение у моря по достоинству оценят любители как пляжного, так и активного отдыха. "Алан "Роял" находится в самом центре курортной инфраструктуры г. Судак с ее разнообразием сувенирных лавок, кафе, детских аттракционов и прочих развлечений.Для тех, кто не любит городской суеты, организован ежедневный бесплатный трансфер от отеля до пляжа «Меганом», в 15 км к юго-востоку от Судака, под мысом Меганом. Пляж находится рядом с территорией фестиваля «Таврида-А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с 15.04.2025 по 30.10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йчше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или две раздельные кровати, балкон (француз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600м городско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ости отеля могут бесплатно пользоваться трансфером до пляжа «Мегано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удак, пл. Молодежная, д.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520406505178,34.9740949503145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городская рядом с отелем), Wi-Fi, трансфер (по предварительной заявк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600м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