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Романтик Алан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4.04.202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м отдыха "Романтик" расположен в исторической части города у подножия горы Крепостная, благодаря которому из любого уголка открывается восхитительный панорамный вид на Генуэзскую крепость.Отель построен в средиземноморском стиле и имеет свою закрытую территорию. Гостям предлагается 43 комфортабельных номера категории: «стандарт», «улучшенный стандарт» и «повышенной комфортности». В номерах всех категорий имеется: кондиционер, телевизор и холодильник.На территории имеется открытый плавательный бассейн с детской зоной, летняя площадка, кафе со шведской линией.Для гостей дома отдыха организован ежедневный трансфер до пляжей: «Центральный городской» и «Меганом» в Капсельской бухте.Дом отдыха «Романтик» расположен в шаговой доступности от городской инфраструктуры, набережной и основных достопримечательностей курор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8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зонный с 15.05 по 30.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8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односпальная кровать (3 кровати), две раздельные кровати, балкон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улучше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- повышенной комфортнос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фен, двуспальная кровать, две раздельные кровати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2-х разовое (завтрак+ужин), 3-х раз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2 л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, парковка (рядом с отелем городская)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Республика Крым, г. Судак, ул. Приморская, д. 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  <w:r>
        <w:rPr>
          <w:rFonts w:eastAsia="Arial" w:cs="Arial" w:ascii="Arial" w:hAnsi="Arial"/>
          <w:sz w:val="19"/>
          <w:szCs w:val="19"/>
        </w:rPr>
        <w:t xml:space="preserve"> поездом до ж/д вокзала г. Симферополь, далее маршрутным такси Симферополь - Судак до автовокзала г. Судак, делее автобус №6 до остановки "Уютное", пешком 114м д ул. Приморска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844295,34.95794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 (рядом с отелем городская), химчистка/прачечная, Wi-Fi, трансфер (по предварительной заявке)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в 800 м от дома отдыха, городской, имеются водные аттракционы для взрослых и детей.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(детская зона в бассейне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 (завтрак+ужин)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й бассей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