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MA (Гум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«Guma» расположена в центре г. Пицунда, в живописной местности посреди реликтовой сосновой рощи, дизайн выполнен в стиле хай-тек. Отель предлагает разнообразные варианты размещения и оснащён всем необходимым для комфортного проживания наших гостей. В шаговой доступности вся инфраструктура - магазины, рестораны, аптеки, рядом КПП ОПК «Пицунда», в 450 м берег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01.05.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 коттежд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раскладной доп.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1 м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5-26 м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двуспальная кровать, диван, кресло, балкон (2 балкон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городской 7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Лидзавское шоссе, дом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59962096121355,40.343175764261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7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