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ерноморец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2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–отель «Черноморец» — это идеальное место для отдыха на берегу Черного моря в городе Гудаута. Расстояние от границы с Россией до отеля составляет 72 км, от аэропорта Сочи - 80,6 км. Расположенный в живописном районе, на первой береговой линии, отель предлагает уникальное сочетание комфорта, уюта и высокого уровня сервиса.«Черноморец» окружен большой озелененной парковой территорией в 3 гектара, что позволяет гостям отдохнуть от городской суеты. При входе в отель гостей встречает просторный холл с элегантным интерьером, который создает атмосферу роскоши и комфорта.Номерной фонд парк-отеля «Черноморец» представлен 8 различными категориями номеров, оборудованных всем необходимым для комфортного проживания, которые отлично подходят для отдыха с друзьями и семьей. Каждый номер выполнен в уникальном стиле и обставлен с использованием современных дизайнерских решений.Инфраструктурные возможности парк–отеля позволяют максимально разнообразить досуг гостей. На территории расположен открытый подогреваемый бассейн, а также зона для отдыха с шезлонгами и зонтиками, тренажерный зал, конференц-зал/кинозал, ресторан «шведской линии», ресторан у бассейна по системе a la carte и детская площадка.Находясь на первой береговой линии парк-отель «Черноморец» позволяет гостям оказаться на чистом, живописном пляже, не покидая его территории. Наличие необходимого пляжного оборудования обеспечивает комфортное пребывание на берегу моря. Пляж оснащен раздевалками, шезлонгами, зонтик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телефон, чайная станция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 вид на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телефон, чайная станция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 вид на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телефон, чайная станция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 без балкона вид на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телефон, чайная станция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 с балконом вид на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телефон, чайная станция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семейный без балкона вид на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телефон, чайная станция, дву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семейный с балконом вид на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телефон, чайная станция, двуспальная кроват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ьют с балконом вид на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телефон, чайная станция, двуспальная или две раздельные кровати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открытый бассейн с подогревом, парковка, анимация, Wi-Fi, мангальная зона, песчано-галечный (в 50 м от отеля, собственный, оборудован раздевалками, зонтами и шезлонг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. Гудаута, ул. Героев, д. 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09783006524733,40.6244441150383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анимация, Wi-Fi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в 50 м от отеля, собственный, оборудован раздевалками, зонтами и шезлонг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