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4.04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Калининград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Savina у площади Победы гостиниц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27.03.2025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Апартаменты у площади Победы, находятся в центре города у Северного вокзала, неподалеку от Площади и достопримечательностей города, расположенных в центре.Гостям предоставляется бесплатный Wi-Fi.В квартире полностью оборудованная кухня с микроволновой печью, гостиный уголок, телевизор с плоским экраном, стиральная машина и собственная ванная комната с душем и тапочками. Также имеются холодильник, плита, чайник.Международный аэропорт Храброво расположен в 19 км от апартаментов.Удобная транспортная доступность.Курение в апартаментах запрещено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Год постройк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197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Год реконструкци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02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бщее количество номеров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1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ощадь территори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ериод рабо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08-22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змещение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рпус Основно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этажей: 5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Лифт: нет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корпусе: номерной фонд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стандарт 1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30 - 30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: душ, туалет, ТВ, холодильник, фен, мини-кухня, электрочайник, односпальная кровать, двуспальная кровать, диван, балкон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истема пита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з питани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инимаются с любого возраст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свидетельство о рождении (для детей)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5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В стоимость входи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оживание, питание по выбранному тарифу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е услуг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рковка, Wi-Fi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Важная информац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урение в апартаментах запрещено. Взимается страховой депозит 2000 руб, возвращается после уборки, так же оплачивается стоимость уборки в размере 900 руб.При заезде предъявляется паспорт, ограничение на бронирование для лиц моложе 21 года.Время работы апартаментов с 08.00 до 22.00 инструкцию по удаленному заселению необходимо получить заранее до этого времен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и заезде оплачивается депозит 2000 и стоимость уборки 890 руб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. Калининград ул. Уральская д.1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ез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Самолетом: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Поездом:</w:t>
      </w:r>
      <w:r>
        <w:rPr>
          <w:rFonts w:eastAsia="Arial" w:cs="Arial" w:ascii="Arial" w:hAnsi="Arial"/>
          <w:sz w:val="19"/>
          <w:szCs w:val="19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GPS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54.72417868449821,20.500653746032672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рковка, Wi-Fi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з пита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