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avina у Музея Мирового океана на Московском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Апартаменты у музея Мирового океана" находятся в центре города у Музея мирового океана, неподалеку от острова Канта и достопримечательностей города, расположенных в центре. Гостям предоставляется бесплатный Wi-Fi.В апартаментах, для вашего удобства, установлена широкая кровать 160 см, диван, шириной 140 см, холодильник, микроволновая печь, чайник, варочная поверхность, также в апартаментах телевизор с плоским экраном, стиральная машина и собственная ванная комната с душем и тапочками.Международный аэропорт Храброво расположен в 19 км от апартаментов. Удобная транспортная доступно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8-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Корпус Основной 8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биде, ТВ, холодильник, кондиционер, фен, мини-кухня, электрочайник, СВЧ-печь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селении оплачивается стоимость уборки 900 руб и депозит 2000 возвращается при выезде.Время заезда с 15.00, выезд до 12.00.Время работы апартаментов с 08.00 до 22.00 инструкцию по удаленному заселению необходимо заранее получить до этого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оплачивается депозит 2000 и стоимость уборки 890 р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Калининград проспект Московский д. 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70983374952059,20.4984340846557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