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vina у Европы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Апартаменты у музея Мирового океана" находятся в центре города у Музея мирового океана, неподалеку от острова Канта и достопримечательностей города, расположенных в центре. Гостям предоставляется бесплатный Wi-Fi. В апартаментах, для вашего удобства, установлена широкая кровать 160 см, диван, шириной 140 см, холодильник, микроволновая печь, чайник, варочная поверхность, также в апартаментах телевизор с плоским экраном, стиральная машина и собственная ванная комната с душем и тапочками.Международный аэропорт Храброво расположен в 19 км от апартаментов. Удобная транспортная доступн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-00 до 22-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2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кондиционер, фен, телефон, мини-кухня, электрочайник, СВЧ-печь, двуспальная кровать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ведение вечеринок, курение, проживание с животными запрещено.При заселении оплачивается стоимость уборки 900 руб и депозит 2000, который возвращается при выезде.Время заезда с 15.00, выезд до 12.00.Время работы апартаментов с 08.00 до 22.00 инструкцию по удаленному заселению необходимо получить заранее до этого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оплачивается депозит 2000 руб, стоимость уборки 890 р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 ул. Галицкого д.1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7152792552137,20.49885054232783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