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avina у Остров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Апартаменты у острова Канта" находятся в центре города, неподалеку от острова Канта и основных достопримечательностей города, расположенных в центре. Гостям предоставляется бесплатный Wi-Fi.В апартаментах установлена широкая кровать 160 см, диван, холодильник, микроволновая печь, чайник, варочная поверхность, также в апартаментах есть телевизор с плоским экраном, стиральная машина и собственная ванная комната с душем и тапочками.Международный аэропорт Храброво расположен в 19 км от апартаментов. Удобная транспортная доступнос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8-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2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, туалет, ТВ, холодильник, фен, мини-кухня, электрочайник, СВЧ-печь, двуспальная кровать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оплачивается стоимость депозита 2000 и стоимость уборки 900 руб., депозит возвращается после уборки.Время заезда с 15.00 выезда до 12.00Время работы апартаментов с 08.00 до 22.00 инструкцию по удаленному заселению необходимо получить заранее до этого времен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оплачивается стоимость депозита 2000 и стоимость уборки 890 р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Калининград ул. Октябрьская д. 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4.69777294913179,20.5162392962951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