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lden Gagra (Голден Гагра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Golden Gagra» расположен в спокойном, благоустроенном районе между Старой и Новой Гагрой. В четырехэтажном корпусе отеля расположены двухместные номера с собственным санузлом. Также отдыхающие могут разместиться в отдельном двухместном коттедже. В светлых просторных номерах есть телевизор и холодильник, удобный мебельный гарнитур.К услугам гостей открытый подогреваемый бассейн, летняя кухня для самостоятельного приготовления пищи, мангальная зона, охраняемая парковка, wi-fi. Вблизи отеля — площадь Павильон — традиционное место отдыха гостей и жителей города, большой выбор кафе и ресторанов с местной кухней. В 15-20 минутах ходьбы — замок Принца Ольденбургского, Гагрская колоннада, Приморский парк. В 170 от отеля — городской галечный пляж, где можно арендовать шезлонги и зон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зон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7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или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кухня общего пользов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общая кухня, мангальная зона, галечный (170 метров городской)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Абхазия, г. Гагра, ул. Генерала Дбар, д.4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Перелет до г. Сочи (Адлер), далее на общественном транспорте или на такси до «Казачьего рынка» (8 км от ж/д вокзала, 15 км от аэропорта), затем пройти пешком около 500 м. до пограничного поста на р. Псоу до границы России и Абхазии. После самостоятельного прохождения паспортного и таможенного контроля до места отдыха можно доехать на автобусе, маршрутном такси или воспользоваться услугами частных водите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Проезд до г. Сочи (Адлер), далее на общественном транспорте или на такси до «Казачьего рынка» (8 км от ж/д вокзала, 15 км от аэропорта), затем пройти пешком около 500 м. до пограничного поста на р. Псоу до границы России и Абхазии. После самостоятельного прохождения паспортного и таможенного контроля до места отдыха можно доехать на автобусе, маршрутном такси или воспользоваться услугами частных водите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43.302944,40.25703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общая кухня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170 метров городско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общего пользо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