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den Resort Gagra ( бывш. сан. "Москва"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отель расположен в тихом месте, при въезде в старую часть г. Гагра, на склоне горы, в 20 км от г. Адлер, в 80 м от берега моря на красивейшей лесопарковой территории в 6,5 гектар. Garden Resort обладает, единственным в Абхазии, музыкальным фонтаном. Открытие отеля после полной реконструкции состоится в мае 202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, поющий фонт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без балкона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без балкона, Inside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без балкона, Sea view)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частичный вид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с балконом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. вид на с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с балконом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. вид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с террасой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терраса. вид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без балкона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вид на с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без балкона, Inside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без балкона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без балкона, Side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с балконом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с террасой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с террасой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(с террасой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(с террасой, Side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с балконом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(Gagra/Sea view) с двумя балкон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, СПА-комплекс, сауна, баня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включительно без места – проживание и завтрак бесплатно;дети от 3-х до 6 лет включительно оплата завтрака обязательна - 500 руб в сутки. ( в кассе объекта)Дети до 3-х лет предоставление детской кроватки по предварительному заказу -700 руб в сутки.( в кассе объекта)По размещению с животными (строго до 5 кг), гость обязан внести оплату за проживание с животным в размере 1000 рублей в сутки; депозит 5000 рублей. Услуга раннего заезда и позднего выезда оплачивается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В (полупансион) не предоставляется, можно докупить на месте полный пансион (FB)- шведский стол за дополнительную плату. Обед или ужин возможен по желанию в других точках питания отеля по меню или room service за дополнительную пла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пр-т В. Ардзинб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29466420831515,40.213957805845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проживание с животными (с собаками весом строго до 5 кг в номерах Standart и LUX только на 0 этаже (по согласованию с отелем за доп. плату)), анимация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