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хачкал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елый Парус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2.12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Белый Парус расположен в прекрасном городе Махачкала. Мы предлагаем гостям комфортабельное проживание и отличный сервис. В гостевом доме имеется дворик, где могут играться дети. Во дворике есть беседки. Здесь можно отдохнуть в уютной и домашней обстановке вдали от шума и суеты и насладитесь всеми прелестями семейного отпуска.Каждый номер оборудован всем необходимым для приятного пребывания. В номере вы найдете кондиционер, электрический чайник, телевизор с плоским экраном и спутниковыми каналами, небольшой холодильник, а также собственную душевую кабину и санузел, фен и туалетно-косметические принодлежности.Будь вы в служебной поездке или на отдыхе, гостям предоставляются вам комфортные и удобные условия для пребывания. Насладитесь прекрасным обслуживанием, удобствами и приятной атмосферой, которые делают наш Гостевой дом отличным выбором для всех путешественник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односпальная кровать, двуспальная или две раздельные кровати, диван, кресло. Две комнаты , три кровати , диван ,кондиционер , прикроватная тумбочка 1 , 1 кресло , стол, стул, телевизор, шкаф, Холодильник, электрический чайник , набор посуды.Сан узел в номере , фен, набор полотенец. Максимально количество проживающих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. Описание номера Стандарт двухместный Две кровати (twin),кондиционер , прикроватная тумбочка 1 , 1 кресло , шкаф, стол, стул, телевизор, Холодильник, электрический чайник , набор посуды. Кресло как доп место + 500р за челове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юджетный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. Две кровати (twin),кондиционер , прикроватная тумбочка 1 , 2 стула , стол, телевизор, вешалка для одежды, Холодильник, электрический чайник , набор посуды.Сан узел в номере , фен, набор полотенец Максимальное количество гостей 2 че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, кресло. Две кровати (twin),кондиционер , прикроватная тумбочка 2 , 2 стула , стол, телевизор, вешалка для одежды,Холодильник, электрический чайник , набор посуды.Сан узел в номере , фен, набор полотенецМаксимальное количество гостей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электрочайник, односпальная кровать (3), диван, кресло. Две комнаты , три кровати , диван ,кондиционер , прикроватная тумбочка 1 , 1 кресло , стол, стул, телевизор, шкаф, Холодильник, электрический чайник , набор посуды.Сан узел в номере , фен, набор полотенецМаксимально количество гостей 4 человека. 3 на основных местах 1 на доп месте диван раскладной — 500р за доп мест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за дополнительную плату - 350 р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ый (в 2 км от гостевого дом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предоставляется за дополнительную плату - 350 р за гостя. Информацию можно получить у администратора при за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. Дагестан, г. Махачкала, Проспект Насрутдинова, д. 252 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2.916734,47.60277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 км от гостевого дом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