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ber Shore Collection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Amber Shore Coolection 5*, находится на Прусской Ривьере, так когда -то называлась местность вокруг г. Зеленоградск. Сюда со всей Европы съезжались состоятельные аристократы, чтобы отдохнуть в окружении белоснежных пляжей, краснокнижных растений и лечебных минеральных вод. Это эксклюзивное место, где вы найдете истинное великолепие природы в сочетании со всеми атрибутами курортного отдыха.В отеле можно расслабиться в уютном СПА-центе (хамам, джакузи, массаж), на первом этаже работает ресторан TEYA.Для вашего удобства можно заказть трансфер из/в Аэропорт Храброво, а также из/в Калининград, и другие города Калининградской области.Также можно взять автомобиль на прокат. Отель предлагаем широкий выбор престижных марок современных автомобилей: BMW, Mercedes, Mustang и других, седаны и кабриолеты, а также раритетные ретро-автомобили с настроением и эстетикой Восточной Пруссии. Все авто оснащены самыми современными технологиями и обеспечивают предельный уровень комфорта и безопасности во время поездки.При желании можно посетить разнообразные экскурсионные маршруты.По вашему желанию, профессиональные гиды подберут для вас индивидуальный тур или экскурсию в составе группы. Вы сможете побывать в красивейших точках Калининградской области. Объехать топовые места города и области, раскрыть историю, понять современность и сделать лучшие снимки. Исследовать потайные тропы, историю и легенды красивейшего места — Калининградской области. Полюбоваться морским побережьем, посетить сыроварни или дегустации пива, музей марципана. Вы сможете погрузиться в историю и посетить настоящие рыцарские замки и старинные кирхи. Отправиться в тур по главным гастрономическим достопримечательностям области. Посетить таинственный и многим неизвестный юго-восток Калининградской области и даже замок-тюрьму. Полетать на параплане и даже гидросамолете, пуститься в плаванье на яхте, или отправиться на морскую рыбалку.Уникальная возможность украсить свой отдых - полет на воздушном шаре! Amber Shore Collection — первый отель в Калининградской области, предоставляющий услугу полета на воздушном шаре. Воздушная прогулка на шаре «под ключ», опытные пилоты, индивидуальный подход, посвящение в воздухоплавател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С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мансард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), кондиционер, сейф, фен, телефон, чайная станция, двуспальная или две раздельные кровати. Тапочки, халаты, ковровое покрытие, кофемашина,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мансарда с видом на центр город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), кондиционер, сейф, фен, телефон, чайная станция, двуспальная или две раздельные кровати. Тапочки, халаты, ковровое покрытие, кофемашина,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мансард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), кондиционер, сейф, фен, телефон, чайная станция, двуспальная или две раздельные кровати. Тапочки, халаты, ковровое покрытие, кофемашина, Wi-fi. Особенности номера: Индивидуальный дизай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с балконом с видом на центр город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), кондиционер, сейф, фен, телефон, чайная станция, двуспальная кровать, балкон. Тапочки, халаты, ковровое покрытие, кофемашина,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с видом на внутренний двори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), кондиционер, сейф, фен, телефон, чайная станция, двуспальная или две раздельные кровати. Тапочки, халаты, ковровое покрытие, кофемашина,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делюкс мансард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), кондиционер, сейф, фен, телефон, чайная станция, двуспальная кровать, диван. Тапочки, халаты, ковровое покрытие, кофемашина,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с видом на центр город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), кондиционер, сейф, фен, телефон, чайная станция, двуспальная или две раздельные кровати. Тапочки, халаты, ковровое покрытие, кофемашина,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Yamaguchi с видом на центр город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), кондиционер, сейф, фен, телефон, чайная станция, двуспальная кровать, диван, кресло. Тапочки, халаты, ковровое покрытие, кофемашина, Wi-fi, массажер для стоп Yamaguchi. Особенности номера: Двухместный номер повышенного комфорта с отдельно выделенной зоной спальни и гостиной, релакс зона с японским массажером для стоп Yamaguch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видом на центр город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), кондиционер, сейф, фен, телефон, чайная станция, двуспальная кровать, диван. Тапочки, халаты, ковровое покрытие, кофемашина, Wi-fi. Особенности номера: Четырехместный номер повышенного комфорта с широкой двуспальной кроватью и удобным диван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видом во внутренний двори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), кондиционер, сейф, фен, телефон, чайная станция, двуспальная или две раздельные кровати. Тапочки, халаты, ковровое покрытие, кофемашина,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делюкс фэмел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 (мини), кондиционер, сейф, фен, телефон, чайная станция, двуспальная или две раздельные кровати. Тапочки, халаты, ковровое покрытие, кофемашина, Wi-fi. Соединяющиеся номера. Особенности номера: Просторный номер 45 кв.м. Состоит из двух полноценных номеров. В нем две удобные двуспальные кровати, две ванные комнаты, две чайные станции, кофемашины, чтобы обе части группы гостей разместились максимально комфортно, при желании в номере может разместить до 6 чел. Номер оборудован смежной дверью, чтобы можно было без труда перемещаться из одного номера в другой, однако при необходимости иметь возможность отдыхать в уединении.Это отличный вариант для семей с детьми и компаний. При необходимости сдвоенный номер может быть дополнен колыбелькой или дополнительными спальными местами повышенного комф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om-сервис, Wi-Fi, 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&gt; Новогодний банкет и развлекательная программа с стиле сказки "Щелкунчик", 18.000 руб. с взрослого гостя., 5000 руб., с ребенка (доп оплата).На протяжении всего вечера вас будут сопровождать сказочные герои и музыка, которая создаст праздничное настроение. Встречать гостей будут сказочные персонажи: щелкунчик, мышиный король и другие. Угощать игристым и локальными настойками.Яркое шоу воздушной сладкой ваты, веселые конкурсы и подарки, зажигательные хиты от DJ сделают эту новогоднюю-НЕЗАБЫВАЕМОЙ!!</w:t>
      </w:r>
      <w:r>
        <w:rPr>
          <w:rFonts w:eastAsia="Arial" w:cs="Arial" w:ascii="Arial" w:hAnsi="Arial"/>
          <w:sz w:val="19"/>
          <w:szCs w:val="19"/>
        </w:rPr>
        <w:t xml:space="preserve"> ;Внимание! Для гостей старше 14 лет отель предоставляет электросамокаты БЕСПЛАТНО (в тёплое время года)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ининградская область, Зеленоградск, Курортный проспект, 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96173536045075,20.4809680502624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парковка, room-сервис, Wi-Fi, хаммам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