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28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тель 28» расположен в Горной Олимпийской деревне на высоте 1100 метров, в 45 км от аэропорта Адлер.Гостиничный комплекс расположен в нескольких шагах от подъемников и окружен величественными горными вершинами. Ценители гор по-настоящему оценят виды из отеля.В отеле имеются семейные номера с одной спальней и гостиной, а также для семейных пар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Шале 2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анд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4-х комн. семейный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е раздельные кровати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Шале 28 без балкона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Шале 28 стандарт с бал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Шале 28 с бал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Панды в блоке с общим сан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. Номер расположен в трехкомнатном блоке, имеет общий санузел с душем и прихожую. Две общие ванные комнаты на три номера. Номера без балкона. При бронировании нескольких комнат данной категории отель не гарантирует наличие комнат в одном бло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Панды в блоке с общим сан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Номер расположен в двух-, трех- или четырехкомнатном блоке, имеет общий санузел с душем и прихожую. Общая ванная комната на два и три номера или две ванные комнаты на четыре номера.При бронировании нескольких комнат данной категории отель не гарантирует наличие комнат в одном бло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Панды небольшой в блоке с общим сан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Номер расположен в трех- или четырехкомнатном блоке, имеет общий санузел с душем и прихожую. Общая ванная комната на три номера или две ванные комнаты на четыре номера. Данная категория предназначена для проживания 1 или 2 человек. Номера без балкона. При бронировании нескольких комнат данной категории отель не гарантирует наличие комнат в одном бло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Панды в блоке с общим сан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односпальная кровать, две раздельные кровати. Номер расположен в четырехкомнатном блоке, имеет общий санузел с душем и прихожую. Две общие ванные комнаты на четыре номера. Имеется балкон.При бронировании нескольких комнат данной категории отель не гарантирует наличие комнат в одном бло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Cafe#28)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возможно проживание с домашними животными в Шале 28 по согласованию с администра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расная Поляна, пос. Эсто-Садок, ул. Сулимовка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3904,40.3149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прокат спортивного инвентаря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бесплатная парковка на въезде в Горную Олимпийскую деревню перед КПП (300 м от отеля), платная парковка на территории Горной Олимпийской деревни (450р/сутки)), проживание с животными (возможно в Шале 28 по согласованию с администрацией.), химчистка/прачечная (самообслуживание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ственный пляж "Роза Хутор" на Чёрном море, оборудован шезлонгами, теневыми навесами и зонтиками. Для гостей «Отеля 28» с 1 июня на морской пляж и обратно курсирует трансфе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