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екламно-экскурсионный тур в Беларусь "Белорусские краски" (Минск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10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рогие друзья!Даты тура: 25.03.25-28.03.2025г.</w:t>
      </w:r>
      <w:r>
        <w:rPr>
          <w:rFonts w:eastAsia="Arial" w:cs="Arial" w:ascii="Arial" w:hAnsi="Arial"/>
          <w:sz w:val="19"/>
          <w:szCs w:val="19"/>
        </w:rPr>
        <w:t xml:space="preserve"> ; На гэты раз Вас чакаюць не толькi санаторыi i гатэлi, але и цудоуная экскурсiйная праграмма!А далее на-русском. Одеваемся тепло и удобно, берем все самое необходимое, подробный прогноз погоды пришлем Вам накануне. Не забывайте очистить память в телефонах, чтобы снять как можно больше тёплых фотографий. Итак, что вас ждет.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грамма тура Первый день 25 марта (вторник)09:15 - 09:30* встреча группы на Центральном железнодорожном вокзале города Минска. 10-00 завтрак в кафе города. Знакомство, выдача информационного пакета. 10:30 автобусная обзорная экскурсия по городу Минску. В ходе экскурсии Вы познакомитесь с красивейшим городом, увидите современную застройку и историческую часть города: площадь Независимости, Немига, Ратушная площадь, православные и католические храмы, Национальную библиотеку, спортивные арены, проспекты, площади и обелиски белорусской столицы. Узнаете самую важную информацию: где самые вкусные драники и самая крепкая Крамбамбуля, куда сходить, что посмотреть, что купить - все, о чём спрашивают туристы!13-00 осмотр новых объектов: гостиница "Аква Минск" 3*(г. Минск) и парк отель "На том берегу". осмотрим номера, узнаем плюсы и фишки объектов.14:30 переезд в ГК Силичи** (35 км от г Минска), осмотр.15-00 обед в кафе, осмотр комплекса. Вы увидите самый популярный горнолыжный курорт Беларуси и поймете, почему он интересен круглый год!Свободное время, прогулка по территории, тропе здоровья, спуск к озеру. Посещение новой АКВАЗОНЫ**! Предлагаем отдохнуть и расслабиться, насладиться разнообразием ощущений в бассейне с многофункциональными гидромассажными установками (гейзер, водопад, две гидромассажные установки) и джакузи. - ночлег в гостиница уровня 3*- ужин, ночлег.Свободное время.Второй день26 марта (среда)08:30 завтрак, выселение.09-00 экскурсия Несвиж - Мир. Вы увидите самые ценные памятники Беларуси, внесенные ЮНЕСКО в Список всемирного культурного наследия – замок в Мире и дворцово-парковый ансамбль в Несвиже, многолетняя реставрация которых завершена в 2011 году. Несвиж – бывшая столица ординации князей Радзивиллов. Осмотр дворцово-паркового комплекса XVI-XVIII веков. Величественный замок-дворец представляет собой систему соединенных в единый ансамбль зданий, образующих изящный парадный двор. Осмотр впечатляющих экспозиций в дворцовом комплексе. Парадные залы дворца (Охотничий, Бальный, Портретный, Каминный, Золотой, Гетманский и др.) различаются стилем убранства, содержат ценные коллекции произведений искусства, мебели, оружия, нумизматики.13-00 обед в кафеПереезд в Мир, посещение Мирского замка. Величественный Мирский замок начала XVI в. построен в виде четырёхугольника с мощными замковыми стенами и башнями по углам. Замок стоит на берегу живописного озера, его яркий архитектурный облик оставляет незабываемые впечатления – и чрезвычайно фотогеничен! Экскурсия повествует об истории династии Радзивиллов – одного из самых влиятельных родов Великого Княжества Литовского и Речи Посполитой, оставивших глубокий след в культурном наследии белорусского народа и всей европейской цивилизации.к 19-00 возвращение в Минск- ужин за дополнительную плату (800р/чел)- ночлег в Минске в гостинице 3**.Свободное время. Прогулки по вечернему городу.Третий день27 марта (четверг)08-00 завтрак 08-30 переезд в г. Барановичи (примерно 145км)10-30 осмотр санатория Магистральный11-30 посещение самого большого парка животных "Диприз". На территории 344 га обитают декоративные птицы и редкие животные, высажены практически все виды деревьев, которые произрастают в Беларуси. Парк Животных - это уникальный парковый комплекс со свободноживущими и доверчивыми животными, которых можно погладить, покормить, сфотографировать.13-30 обед в кафе14-00 посещение и осмотрт Белорусской Швейцарии - современного гостиничного комплекса Яркий Парк. Территория комплекса 60 га. Здесь расположены ресторан с белорусской и европейской кухней, крытый спортивный комплекс и два СПА-центра с русской баней, хаммамом, бассейном и соляной комнатой. Оборудованные спортивные площадки и прокат спортивного инвентаря для активного отдыха на улице. Поля для игры в футгольф, айс-шток, волейбол, футбол и баскетбол. зарыбленные озера и т.д.Возвращение в Минск- ужин за дополнительную плату (800р/чел)- ночлег в Минске в гостинице 3* Свободное время, прогулки по городуЧетвертый день28 марта (пятница)08-30 завтрак. Осмотр гостиницы Орбита.10-00 выселение, переезд в Дудутки. Вас ждет удивительное путешествие: серьезная экскурсия с несерьезными приключениями – дегустацией самогона, катанием на лошади, угощением мельника. Дудутки - один из наиболее посещаемых музеев Беларуси, музей-скансен.11-00 Свободное время.14-00 Обед в кафе. Возвращение в Минск.14-30 посещение ТЦ "ПЕРШЫ", покупаем самые белорусские сувениры: смачные цукерачки, "Крамбамбульку" и каубаски) Трансфер на ж/д вокзал. Ориентировочное прибытие на ж/д к 17.00Желающим можно забронировать трансфер Минск - а/п (доп плата)Счастливого пути.* Для приезжающих на более поздних поездах или автобусах, есть возможность присоединиться к туру самостоятельно . В данном случает стоимость не меняется и тур не пересчитывается.Всё время указано ориентировочно. Допускаются изменения порядка мероприятий. Возможны замены отдельных объектов на равнозначные в связи с погодными условиями, дорожной ситуацией, проведением государственных мероприятий и иными независящими от ООО "Мультитур.ру" причинами. Указанные расстояния являются приблизительными.** возможны замены объектов на равноценные. Точная программа просмотра будет известна ближе к отправлению.Рекомендуемые поезда: Москва - Минск поезда 001Б, 027БСанкт - Петербург, поезд 051БМинск - Москва поезда 008Б, 002БСанкт - Петербург, поезд 680БТрансфер а/п - Минск (или обратно) - 2500 руб (доп оплата на месте). данные необходимо под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место в номе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 программ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9:3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плата: 100% в течение 5 рабочих дней после подтверждения заявки. Условия аннуляции: при отказе от тура за 14 и менее дней до заезда - штраф 50% стоимости тура, при отказе за 3 дня - 100% стоимости тура. Убедительная просьба приобретать возвратные билеты!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 стоимость входит: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ранспортное обслуживание на микроавтобусе или автобусе евро класса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живание 3 ночи в номерах с удобствами (место в 2-местном номере) в гостинице уровня 3*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(4 завтрака, 4 обеда, 1 ужин)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втобусная обзорная экскурсия по Минску с квалифицированным гидом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осмотр объектов по программе**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экскурсия Мир - Несвиж с входными билетам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экскурсия в Дудутки с дегустациями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парка животных "Диприз"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аквазоны в ГК "Силичи" **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осещение торгового дома "Первый национальный"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опровождение сотрудниками компании "Мультитур.ру"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 оплачивается:</w:t>
      </w:r>
      <w:r>
        <w:rPr>
          <w:rFonts w:eastAsia="Arial" w:cs="Arial" w:ascii="Arial" w:hAnsi="Arial"/>
          <w:sz w:val="19"/>
          <w:szCs w:val="19"/>
        </w:rPr>
        <w:t xml:space="preserve"> 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оезд до Минска и обратно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чные траты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полнительные ужины от 800 руб/чел *2Контактное лицо: Артемова Анна, менеджер по работе с агентствами. 8(495) 009-009-1, доб. 1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о программ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