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ригантин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"Бригантина"- это одно из самых живописных и экологически чистых мест Анапского побережья, островок спокойствия и доброжелательности.Здесь гости найдут всё для проведения незабываемого отдыха всей семьей: высокий сервис обслуживания, комфортабельные номера, шведский стол, все для активного отдыха, бассейны, аквапарк, анимационные программы, закрытый пляж, финская сауна с крытым бассей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а №1,2,3 построены в 2001 г., корпуса №4,5- в 2004 г., корпус №6- в 2006 г., корпус №7- в 2000 г., корпус №8- в 2008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онструкция корпуса №1- в 2010-2011 гг. косметический ремонт производится ежегод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.05.2025 - 03.10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,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8,1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6, 8, 1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Корпус 3,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фен, электрочайник, две раздельные кровати, балкон, прикроватные тумбы, стол, стулья, набор посуды, полотенца. Дополнительное место - раскладушка с матрас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фен, электрочайник, балкон, три раздельные кровати, прикроватные тумбы, стол, стулья, набор посуды, полотенца. Дополнительное место - раскладушка с матрас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6, 8, 16 категории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 (сплит-система), фен, электрочайник, две раздельные кровати, балкон, прикроватные тумбы, стол, стулья, набор посуды, полотенца. Дополнительное место - раскладной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6 категории Б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 (сплит-система), фен, электрочайник, две раздельные кровати, балкон, прикроватные тумбы, стол, стулья, набор посуды, полотенца. Дополнительное место - раскладной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- Корпус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фен, электрочайник, терраса (номер с общей террасой), три кровати, стулья, полотенца, набор посуды. Доп. место - раскладушка с матрасом или детск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 (сплит-система), фен, чайная станция, электрочайник, СВЧ-печь, двуспальная кровать, кресло, прикроватные тумбы, стол, стулья, набор посуды. В номере спальня с двуспальной кроватью, в гостиной раскладной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1,8,15 повышенной комфортнос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фен, электрочайник, две раздельные кровати, балкон, прикроватные тумбы, стол, стулья, журнальный стол, набор посуды, полотенца. Дополнительное место - раскладушка с матрасом / раскладное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 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 (сплит-система), сейф, фен, электрочайник, две раздельные кровати, балкон, прикроватные тумбы, стол, стулья, шкаф, журнальный стол, набор посуды, полотенца. Дополнительное место - раскладной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1 повышенной комфортнос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 (сплит-система), фен, электрочайник, односпальная кровать, балкон (французский), прикроватные тумбы, стол, стулья, набор посуды, полотенц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 («КАЗАЧИЙ КУРЕНЬ»), кафе («УЗБЕКСКАЯ КУХНЯ»), коктейль-бар («У БАССЕЙНА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 (уборка номеров- ежедневно, смена белья- один раз в три дня (не считая дня заезда)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ёхразовое питание по системе шведский стол, промежуточное питание (блины, пицца, чай, кофе, фрукты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льзование комплексом из четырёх бассейнов (один бассейн подогреваемый с 21.05-2025 г.- 05.06.2025 г.; 25.09.2025- 30.09.2025 г.) с двумя детскими горками, трёмя горками для взрослых, шезлонги, зонты от солнц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ауна с бассейном в мае (до 25.05.2025 г.) и в сентябре ( с 25.09.2025 г.) -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нимационные программы для взрослых и для дете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яж (шезлонги, теневые навесы, спасательный и медицинский пункт, душ, био-туалеты, кулер с водой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ская комната (дети принимаются с 4 лет бесплатн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четыре открытых бассейна, в том числе с гидромассажем и детским бассейном), аквапарк, библиотека, Wi-Fi (на территории арт-кафе “Coctail”, кафе промежуточного питания «Ёлочка», на детской площадке), песчаный (в 350 метрах от отеля.; территория пляжа огорожена, находится под видеонаблюдением, имеются теневые навесы, лежаки, ячейки для хранения ценных вещей, волейбольная площадка, спасательный и медицинский пункт, раздевалки, душевые, кулер с питьевой вод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5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паратная физиотерапия; Лечебные души и ванны; Спелеотерапия и пелоидотерапия; Плазмолифтинг; СПА-комплексы и косметология; Ингаляции; Массажи; Криосауна; Мониторная очистка кишечника; Сухая углекислая ванна; Радоновые ванны; Клиническая лаборатория; Стоматология; УЗИ; Рентг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йствуют тарифы: Тариф "Без лечения" от 1 ночи бронированияТариф "Без лечения -10%" от 5 ночейТариф "Без лечения -15%" от 7 ночейТариф "С лечением" от 7 ночи бронир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Анапа, п.Витязево, Дивный проезд 15 (подъезд с ул. Светлой, 19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Анапа, далее на маршрутном такси №120 до остановки «Аквамарин», далее 1,5 км до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82907,37.25850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четыре открытых бассейна, в том числе с гидромассажем и детским бассейном), спортивная площадка (волейбольная площадка, тренажеры), настольный теннис, аквапар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с крытым бассейном), парковка, библиотека, анимация, Wi-Fi (на территории арт-кафе “Coctail”, кафе промежуточного питания «Ёлочка», на детской площадке), бильярд, трансфер, аквапар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350 метрах от отеля.; территория пляжа огорожена, находится под видеонаблюдением, имеются теневые навесы, лежаки, ячейки для хранения ценных вещей, волейбольная площадка, спасательный и медицинский пункт, раздевалки, душевые, кулер с питьевой вод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ий бассейн, детские горки в бассейне, детская комната, детская площадка, детские кроватки (бесплатно), прокат детских колясок (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горки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ктейль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вапар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