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Savina центр находятся в центре города у Северного вокзала неподалеку от острова от Площади победы и достопримечательностей города, расположенных в центре. Гостям предоставляется бесплатный Wi-Fi.В апартаментах полностью оборудованная мини-кухня с микроволновой печью, гостиный уголок, телевизор с плоским экраном, стиральная машина и собственная ванная комната с душем и тапочками. Также имеются холодильник, плита, чайник.Международный аэропорт Храброво расположен в 19 км от апартаментов. Удобная транспортная доступность.Курение в апартаментах запрещено.При заезде оплачивается страховой депозит, возвращается после убо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0-22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фен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фен, мини-кухня, электрочайник, СВЧ-печ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фен, мини-кухн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возвращается при выезде после уборки. Стоимость уборки 7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возвращается при выезде после уборки. Стоимость уборки 7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лининград ул. Памяти павших в Афганистане 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3114603371132,20.4954740306980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