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сло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rdoba (Кордоб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09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Cordoba в восточном стиле с безалкогольной концепцией для ценителей роскошного отдыха и высокого сервиса. Отель находится в тихом районе Старого озера в г. Кисловодск. Интерьеры гостиницы в стиле арабского востока являются одним из самых красивых и необычных среди отелей Кисловодска. Колоритный стиль комнат и холлов гармонично соединяется с современными архитектурными и дизайнерскими решени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. Просторный номер с кроватью Queen size. Ортопедический матрас. Вид во двор или соседнее зд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. Просторные номера с высокими потолками на втором этаже. Большой балкон с видом на горы выходит во двор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. Просторный двухкомнатный номер люкс на первом этаже. Высокие потолки, кровать Queen size, окна выходят во двор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- Аппартаменты Марракеш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электрочайник, двуспальная кровать, диван. Апартаменты Марракеш - это коттедж на территории отеля в таком же красивом, восточном стиле. Апартаменты оснащены всем необходимым для комфортного проживания. Имеется 2 санузла, 3 спальные комнаты с двуспальными кроватями, гостинная, столовая с кухонным гарнитуром. Подойдут для проживания большой семьи или компании до 6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ресторан "Андалусия" с акцентом на восток и турецкую кухню), лобби-бар (лобби-бар "Медина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ОТЕЛЯ ЗАПРЕЩЕНЫ ПРОДАЖА И УПОТРЕБЛЕНИЕ АЛКОГОЛЬНЫХ НАПИТ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Кисловодск пос. Аликоновка, ул. Южная, 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90962282658202,42.68284607708539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арковка, Wi-Fi, трансфер (Бесплатный трансфер Отель-Нацпарк Кисловодска-Отель предоставляется 1 раз в 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