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оска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и Тоскана, расположены всего лишь в трех минутах прогулки от берега моря, что позволяет наслаждаться свежим морским воздухом каждый день. Уникальное местоположение мини-отеля предлагает захватывающие виды на горы, которые вы можете увидеть прямо из уютного двора и коттед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фен, чайная станция, электрочайник, двуспальная кровать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нирование может быть отменено без штрафа, если уведомление о отмене поступает не менее чем за 30 дней до даты заезда. В противном случае будет удержан штраф в размере 30% от стоимости бронир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0 руб Страховой депозит на время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 Ажуйское шоссе 6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5936487151389,41.075369070929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запросу), Wi-Fi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