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нго Лаунж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7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ngo Lounge Hotel - отдых премиум-класса в центре столицы. В отеле есть все необходимое: джакузи, лепестки роз и, пожалуй, единственное предложение с услугой кальян в номер в Москве.Окунитесь в незабываемую атмосферу романтического свидания с почасовым отелем Mango Lounge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ремиум с джакуз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В, холодильник, кондиционер, фе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Москва, ул. Люсиновская, 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/п Домодедово, далее аэроэкспресс до Павелецкого вокзала, далее трамваем №39 от ост. «Павелецкий вокзал» до ост. «Дубининская улица», 57, далее 1 км пеш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Ленинградского вокзала, далее на метро от ст. «Комсомольская» до ст. «Павелецкая», далее трамваем №39 от ост. «Павелецкий вокзал» до ост. «Дубининская улица», 57, далее 1 км пешк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1864381755224,37.623313097553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