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ропо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крополь расположен в г. Пятигорске в тихом и спокойном районе в дали от городской суеты у подножья гор Машук и Бештау. Отель Акрополь подходит для деловых визитов, служебных командировок и для путешествен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. Отель предлагает комфортное размещение и проживание двух человек в однокомнатных двухместных номерах Полулюкс, расположенных на 2–м этаже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мфорт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. Площадь 30 м2. Номер с большими панорамными окнами, с видом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андартный тариф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храняемая парков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ьевая вода в номере (1 бутылочка ежедневно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йная станция (чай и коф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-service 24 ч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Пятигорск, Бештаугорское шоссе, д.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64662213763924,43.060306022445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