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Романовых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разместился в центральном районе Петербурга всего в нескольких минутах ходьбы от Невского проспекта. Рядом – Московский вокзал, метро «Площадь Восстания», крупный торговый центр «Галерея», а также много кафе и магазинов. До всех знаковых достопримечательностей города – Эрмитажа, Русского музея, Исаакиевского собора, Адмиралтейства, Медного всадника можно доехать всего за 15 минут.Двухэтажное здание разместилось в тихом квартале в глубине Полтавской улице. К услугам гостей номера разных категорий, есть как бюджетные варианты, так и апартаменты с собственной кухней. В каждом номере имеется индивидуальный санузел, телевизор, электрочайник, мини-холодильник, доступен беспроводной интернет.В гостевом доме для отдыхающих организованы бизнес-центр и культурно-исторический центр, где можно послушать классическую музыку. В числе удобств также сауна, тренажерный зал и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определяемый при заезд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. В номере: 2-х спальная кровать (140*200)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односпальная кровать. В номере диван-книжка (120х190см)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небольш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чайная станция, электрочайник, двуспальная кровать, кресло. В номере: 1 двуспальная кровать (140*200) и 1 кресло-кровать; 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электрочайник, двуспальная кровать, кресло. 1 кровать двуспальная (140х190см) и 1 кресло-кровать (90х190см) или 1 двуспальная тахта (140х190см) и 2 кресло-кровати (90х190см);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сейф, фен, телефон, мини-кухня, чайная станция, электрочайник, двуспальная кровать, двуспальная или две раздельные кровати. Меблировка:2 односпальные кровати (90х190см) и 2 кресло-кровати (90х190см) или1 двуспальная кровать (140х190см) и 2 кресло кровати (90х190см);• БРА;• Видео/аудио:• Телевизор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• Мебель:• Зеркало; шкаф для одежды; мягкая мебель, стулья, ковровое покрытие• Прочее:• Гель для душа; шампунь; мыло• Комплекты полотенец• Посуда• Сейф• Москитная сетка• Фумигатор• Ионизатор возду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ТВ, холодильник, кондиционер, сейф, фен, телефон, мини-кухня, чайная станция, электрочайник, двуспальная кровать, диван. 1 двуспальная кровать (160х200см) и 1 диван-кровать (140х190см);• Видео/аудио:• Телевизор с плоским экраном; DVD-плеер, радио, наушники• Интернет/телефония:• Wi-Fi; городской телефон• Электроника:• Микроволновая печь; холодильник, эл. чайник; мини-кухня с посудой для приготовления пищи;• Ванная комната:• туалет/душ; полотенцесушитель, теплый пол; фен; косметическое зеркало• Внешняя территория и вид из окон:• Вид на двор;• Мебель:• Зеркало; шкаф для одежды; мягкая мебель; обеденный стол на 4 персоны; стулья; ковровое покрытие• Прочее:• Гель для душа; шампунь; мыло• Комплекты полотенец;• Посуда;• Сейф;• Москитная сетка;• Фумигатор;• Ионизатор воздух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Санкт-Петербург, улица Полтавская д. 14 лит 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Пулково г. Санкт-Петербурга, далее на автобусе №39 до остановки «ул. Авиационная», далее на автобусе №26 до остановки «Московский вокзал», далее 830 м до гостевого дом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Московский г. Санкт-Петербурга, далее 640 м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26635335169465,30.3702774508914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библиотека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