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г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олга» занимает центральное положение в Гудауте - привлекательном курортном городе, расположенном на Черноморском побережье Кавказа, в пределах Республики Абхазия. Гудаута находится в 50 километрах от Гагры и 42 километрах от Сухума, что делает его одним из наиболее востребованных курортов в регионе, который отличается обилием субтропических цитрусовых и плодовых растений.К услугам гостей современные номера различных категорий, подогреваемый бассейн, 3-х разовое питание по системе "шведский стол", ресторан " a la carte", собственный оборудованный пляж.У морского побережья возвышается городской парк имени С. Орджоникидзе, а в центре города вы найдете прекрасный сквер-цветник. С северной и северо-восточной стороны Гудауты находится цепь высоких гор Кавказского хребта, покрытых снегом почти 7 месяцев в году. Живописные окрестности, благоустроенные пляжи, парки и скверы создают идеальные условия для полноценного отдыха и лечебного воздействия. Всего в 18-20 километрах к северо-западу от Гудауты находятся еще два живописных курортных места — Золотой берег и Мюссера.Отель «Волга» принимает взрослых и родителей с детьми, предоставляя комфортные условия для отдыха и развлечений, организует экскурсии. По предварительному запросу бесплатно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- 20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без доп. места и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без балкона с доп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 (раскладное 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/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лконом/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DBL без балкона 2 доп. 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 (диван или кресл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проспект Героев, д. 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8936,40.6186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300 м от отеля, собственный, оборудован лежаками и зонтам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запросу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