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tex Spa (Вертекс Сп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VERTEX предлагает просторные и светлые номера с потрясающими видами на Кавказские горы и ухоженные улочки Красной Поляны. Интерьеры отеля оформлены в изысканном альпийском стиле с использованием природных элитных материалов — мрамора и гранита, дерева и оникса. В уютных номерах отеля царит неповторимая атмосфера домашнего тепла и уюта. Здесь созданы прекрасные условия для полноценного отдыха, восстановления сил и обретения душевного равновесия.Пятиэтажный корпус отеля, оснащенный лифтом, выстроенный в современном стиле с использованием экологичных природных материалов — дерева, мрамора, оникса, гранита. Жилой фонд, рассчитанный на размещение 140 человек, предлагает гостям комфортабельные номера улучшенной категории — Люкс, делюкс и вместительные Апартаменты. Во всех номерах классический изысканный интерьер с использованием королевских пурпурных и алых оттенков, оборудованная кухня, качественная мебель, современная бытовая техника, санузел с душем и всеми необходимыми косметическими принадлежностями.В отеле работает ресторан с русской, европейской и кавказской кухней, есть кафе и лобби-бар, открытый в вечернее и ночное время. Гостям доступны услуги прачечной, беспроводной интернет на всей территории, на стойке регистрации отдыхающие могут взять напрокат автомобиль. Для детей обустроена игровая комната, по запросу предоставляются кроватки и стульчики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горы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де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Делюкс с видом на горы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фен, телефон, чайная станция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студио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с кухне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мини-кухня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с панорамным видом на курорт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кухней и панорамным видом на бассейн,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мини-кухня, чайная станци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кухней, видом на курорт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упер люкс с видом на горы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мини-кухня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представительский с видом на курорт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супер люкс с джакузи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чайная станция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люкс президентский с двумя спальнями, видом на горы, казино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Панорамное Шале с видом на курорт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открытый бассейн с подогревом, СПА-комплекс, сауна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с. Эстосадок, ул. Переселенческая 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, далее на автобусе №105э до остановки «ТРЦ Горки Молл», далее пройти пешком 38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на автобусе №105э до остановки «ТРЦ Горки Молл», далее пройти пешком 380 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445696363531,40.257132884598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вного инвентаря, горнолыжный склон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