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Гудау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lla Bella (Вилла Белл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Villa Bella" расположен в Абхазском курортном городке Гудаута на первой береговой линии. Отель предлагает гостям комфортное размещение со всеми удобствами. Подходит для отдыха с детьми. В шаговой доступности находятся магазины, аптека, рестораны, Кетти парк, кафе "Веранда" и "Балкон" и центральный рынок.Питание проходит в кафе отеля "Золотой Якорь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двуспальная кровать, балкон, сплит-система, тумбочки, шкаф, сушилка раскладная (для белья). Номера расположены на 1-3 этажах. Доп. место: раскладуш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односпальная кровать, двуспальная кровать, балкон, сплит-система, тумбочки, шкаф, сушилка раскладная (для белья). Номера расположены на 1-3 этажа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двуспальная кровать, диван, балкон, сплит-система, тумбочки, шкаф, сушилка раскладная для белья, стол. Номер расположен на 3 этаж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, 2-х разовое «шведский стол» (завтрак+ужи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для самостоятельного приготовления пищи, оборудованная), мангальная зона, галечный (в 50 метрах от отеля, оборудованный: зонтики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Гудаута, ул. Трапш, 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от ж/д вокзала или аэропорта г. Адлер маршрутным такси «Адлер-Псоу» до пограничного пропускного пункта; далее рейсовым автобусом либо маршрутным такси до г. Гудау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97382,40.6234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общая кухня (для самостоятельного приготовления пищи, оборудованная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50 метрах от отеля, оборудованный: зонтики, лежа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