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Ярославская област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Веденье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0.03.202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дых в окружении природы с привычным домашним уютом в 20 км от г. Ярославля. Дома А-фрейм имеют одинаковый интерьер и экстерьер гармонично вписывающийся в лесной массив. Возможно снять дома два A-Frame в аренду одновременно.Вход с противоположной стороны от парковки. Большие панорамные окна с подсветкой, террасой и комплектом аутентичной садовой мебели из древесины. У каждого домика предусмотрена своя зона с очагом и мангалом. С террасы открывается обзор на барбекю зону и детскую площадку.Территория в вечернее время подсвечивается ретро гирляндами и дополнительным теплым светом по всему периметру базы отдых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 сот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30 - 3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ттедже: душ, туалет, ТВ, холодильник, кондиционер, фен, мини-кухня, электрочайник, СВЧ-печь, двуспальная кровать, диван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5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позит 5000 руб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Ярославский район, Карабихское сельское поселениесело Введенье, Берёзовая улица, 2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7.447419,39.80407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проживание с животными, Wi-Fi, мангальная зо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площадка, детские кроват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Мангальная зо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ие кроват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