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зберба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amina (Рамина) Family ( Фемели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8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Ramina Family» – это семейный отель, который находится на берегу Каспийского моря в 65 километрах к югу от столицы региона – г. Махачкалы.Отель расположен в отдалении от городской суеты и представлен 2 корпусами на 65 номеров различных категорий.Питание организовано в основном кафе отеля «Якорь» по системе «континентальный». Кроме того, гостям доступно питание и напитки в дополнительных барах на территории отеля и в ресторане «Дастархан».В отеле работает собственная команда анимации, программа которой рассчитана на гостей всех возрастов. По вечерам проходят анимационные шоу, различные выступления и конкур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1.05 - 30.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,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одно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ве раздельные кровати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семейный 2-х уровнев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односпальная кровать, две раздельные кровати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2-х этаж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двуспальная кровать, диван, саун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4-х комн. апартаменты 3-х этажные с 2-мя спальн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двуспальная кровать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7-ми местный 5-и комн. апартаменты 3-х этажные с 3-мя спальн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электрочайник, односпальная кровать, двуспальная кровать, две раздельные кровати, двуспальная или две раздельные кровати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«Дастархан»), 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открытый бассейн с подогревом, парковка, анимация, Wi-Fi, мангальная зона, песчаный (200 метров, оборудованный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мена или изменение бронирования не позднее 14 дней до заезда. При отмене бронирования менее чем за 14 дней, списывается стоимость 1 суток проживания, при отмене менее чем за 3 суток до заезда, списывается 100% предоплаты в счет o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Дагестан, г. Избербаш, ул. Приморская, д. 7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Ж/д вокзала Избербаш электричка Махачкала - Дербент, В направлении: «Дербент». Пешком до отеля 1,3 к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2.589920,47.87006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прокат спортивного инвентаря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химчистка/прачечная, анимация, Wi-Fi, трансфер, мангальная зона, аквапар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200 метров, оборудованный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й бассейн, детская комната («Осьминожек»)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квапар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