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1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oscol ( Вилла Боско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Villa Boscol» - уникальное место на на первой береговой линии Каспийского моря, она порадует Вас уютом, природной красотой и развитой инфраструкту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lla Boscol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lla Boscol 2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ол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терраса, SPA-бассейн, лежаки для загара, турецкий тах с видом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свой отдельный дворик, SPA-бассейн, мини ба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Villa Boscol 1 линия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Villa Boscol 2 линия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двуспальная кровать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Дагестан, Махачкала, Караман-4 м-н, Кировский рай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4200060440025,47.478196092512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0 м от отеля, собственный, оборудован навес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