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зотика-Атлант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Каспийского моря расположен уютный гостиничный комплекс, который рад приветствовать своих гостей. Здесь каждый посетитель найдет доступные номера с просторными окнами, открывающими захватывающий вид на Каспий. Отель рекомендован для отдыха пар, компаний, активных туристов.В отеле имеется сауна с небольшим бассейном и джакузи, тренажёрный зал, бильярд и настольный теннис.Все номера оборудованы сплит-системами, холодильниками и телевизорами.Отель работает круглогодично, в зимнее время номера отап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эта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или спальный гарнитур)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удобствами 2-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или спальный гарниту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Эта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Эта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эта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парковка, анимация, Wi-Fi (на всех этажах), мангальная зона (обустроена в некоторых номерах на балконах), песчаный (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ахачкала, с.Чапаево, мкр.Караман-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980213701362,47.471212868922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химчистка/прачечная, анимация, Wi-Fi (на всех этажах), бильярд, трансфер, мангальная зона (обустроена в некоторых номерах на балк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