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риу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гантный и гостеприимный отель Атриум предлагает для размещения 37 номеров различных категорий и 7 апартаментов. Удачное расположение на главной магистрали города — Невском проспекте — делает его привлекательным с точки зрения деловых поездок и экскурсионных туров.Отель располагается в старинном здании, построенном в 1898 году архитектором П.Ю. Сюзором. Изысканное сочетание старины и современного комфорта. Уютная обстановка и высокий уровень обслуживания позволят сохранить только добрые воспоминания.Отель был открыт осенью 2008 года. Рядом находится станция метро пл. Александра Невского, конгресс-центр Москва, знаменитая Александро-Невская лавра и другие исторические достопримечательности Санкт-Петербурга. К Вашим услугам ресторан Bier König, расположенный на территории отеля, где можно приятно провести вечер или организовать деловую встречу.При размещении детей младше 6 лет на имеющихся кроватях проживание предоставляется бесплатно. При дополнительном размещении всех детей старше 6 лет или взрослых на дополнительных кроватях взимается от 1500 рублей за ночьРасстояние от отеля до аэропорта - 25 км,до Московского вокзала - 1,5 км,до речного вокзала - 8,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односпальная кровать. Номер Стандарт Одноместный — для тех, кто путешествует в одиночку и не хочет платить за лишнее пространство. Номера предназначены только для одноместного размещения. Для гостей сочетающих работу и отдых в номерах предлагается удобный письменный стол и доступ в интернет. В отеле 3 номера данной категории площадью от 10 до 14 м². Завтрак (шведский стол) в ресторане отеля и WI-FI включены в стоимость проживания. Городская плат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или две раздельные кровати. Номера оборудованы всем необходимым для качественного отдыха. Для гостей сочетающих работу и отдых в номерах предлагается удобный письменный стол и доступ в интернет. В зависимости от Ваших предпочтений мы можем предложить номера с одной двуспальной кроватью или двумя односпальными. В отеле 26 номеров данной категории площадью от 16 до 18 м². Завтрак (шведский стол) в ресторане отеля и WI-FI включены в стоимость проживания. Городская плат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двуспальная или две раздельные кровати. Если Вы путешествуете с детьми или в компании близких друзей, мы предлагаем Вам размещение в номерах категории «Комфорт». Большая площадь позволяет установить дополнительное место. Выбрав эту категорию, Вы обязательно оцените сочетание простора и уюта. В отеле 7 номеров данной категории площадью от 21 до 24 м². Из окон открывается вид на улицы исторического центра города. Завтрак (шведский стол) в ресторане отеля и WI-FI включены в стоимость проживания. Городская плат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мини-кухня, чайная станция, СВЧ-печь, двуспальная или две раздельные кровати, кресло. Все квартиры расположены на втором этаже 5-этажного дома и имеют отдельный вход. Окна апартаментов выходят в тихий ухоженный дворик. — Спальня: 1 двуспальная или 2 односпальные кровати, шкаф для одежды, письменный стол, кресло-кровать, ЖК телевизор, утюг, гладильная доска, сейф. — Кухня: Плита, холодильник, электрический чайник, микроволновая печь, набор посуды, обеденный стол со стульями. — Санузел: Душевая кабина, фен, косметический набор, тапочки. Уборка и смена белья включены в стоимость проживания. Максимальная вместимость номера - 3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тановка на миграционный учет иностранных граждан — 200 рублей/ч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анкт-Петербург, Невский пр., д. 170, литер А, кв.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6413,30.3783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