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ейс Фаор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Отель Грейс Фаорс»-отель 3* располагается в Абхазии, г. Гудаута, на побережье Черного моря.В шаговой доступности — продуктовые магазины, несколько кафе, до центра города можно доехать за 5 минут. Дорога до российской-абхазской границы займет чуть больше часа, а до аэропорта Сочи — 81 километр.Пятиэтажный корпус отеля с белоснежными балюстрадами расположен в 250 метрах от морского побережья. В распоряжении гостей однокомнатные и двухкомнатные номера с лаконичными современными интерьерами. В каждом номере имеется собственный санузел, есть кондиционер и плазменный телевизор.На территории отеля работает кафе с летней верандой. А до галечного живописного пляжа можно дойти всего за 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, стулья, тумбы, стол, шкаф Особенности номера: Доп. место в данной категории не предусмотрено. Проживание детей до 5 лет бесплатно. Предоставление детской кроватки платно (требуется предварительный заказ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кресло, балкон, стулья, тумбы, стол, шкаф Особенности номера: Доп. места в данной категории оплачиваются дополнительно. Проживание детей до 5 лет бесплатно.Предоставление детской кроватки платно (требуется предварительный заказ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 балконом (вид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кресло, балкон, стулья, тумбы, стол, шкаф Особенности номера: Доп. места в данной категории оплачиваются дополнительно. Проживание детей до 5 лет бесплатно.Предоставление детской кроватки платно (требуется предварительный заказ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ремиум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, кресло, балкон, стулья, тумбы, стол, шкаф Особенности номера: В номере 2 дополнительных места, которые предоставляются за дополнительную плату в зависимости от тарифа и сезона. Проживание детей до 5 лет бесплатно.Предоставление детской кроватки платно (требуется предварительный заказ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обед или завтрак+ужин) (завтрак по системе «Шведский Стол»; обед или ужин на выбор), 3-х разовое (завтрак по системе «Шведский Стол», обед, 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(на всей территории отеля и в номерах), галечный (в 250 м от отеля, оборудованный), открытый бассейн с подогревом (с детской зоной и лежак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вязи с веерным отключением электричества в Республике Абхазия, бассейн отключен на подогрев до Новогодних праздников, так как он не успевает прогреться до нужной температуры. В период новогодних праздников, бассейн будет на подогрев. Далее, после праздников он также будет отключен на подогрев временно. 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г. Гудаута, ул. Чамагуа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6092,40.6186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Wi-Fi (на всей территории отеля и в номерах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50 м от отеля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с детской зоной и лежак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е кроватки (по запросу, 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