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ravelto Repina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хзвездочный отель «Travelto Repina» удобно расположен в Василеостровском районе Санкт-Петербурга. Здесь каждая комната оформлена в индивидуальном стиле на самый взыскательный вкус. Гости также смогут оценить домашнюю обстановку, которую для них отеля создают с душой. Дружелюбный и гостеприимный персонал, а также продуманные бытовые мелочи, позволят постояльцам комфортно проживать в отеле даже продолжительное время. В числе удобств каждого номера отеля шкаф для одежды, собственная ванная комната с душем, в которой имеются бесплатные туалетно-косметические принадлежности. В некоторых номерах обустроена гостиная зона.Расположившись в этом отеле, вы сможете наслаждаться красивыми пейзажами, архитектурными постройками, необычными видами Васильевского острова. В пешей доступности окажутся такие достопримечательности как Стрелка, Ростральные колонны, Биржа и Военно-Морской музей, Кунсткамера и Зоологический музей, Меншиковский дворец, здание Двенадцати коллегий, Университет, Академия наук и Академия художеств, и многое друг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1,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телефон, чайная станция, электрочайник, двуспальная кровать Подходит для для гостей с ограниченными возможностя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1,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телефон, чайная станция, электрочайник, двуспальная кроват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 -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телефон, чайная станция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я лин. В.О., 34, Санкт-Петербург, 19903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9.943760,30.28760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 (до 5 кг), 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