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MARIN (Блюмарин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Blumarin» расположен в Профессорском уголке – курортной зоне города Алушта. Рядом с ним – набережная с ресторанами и дискотеками, дельфинарий, аквапарк «Миндальная роща», Парк миниатюр, рынок сувениров и магазины.Уютные номера оснащены современной мебелью, холодильником, сейфом, кондиционером, плазменной панелью 42-й диагонали. Индивидуальные средства личной гигиены, вафельные халаты и тапочки всегда находятся в номерах для каждого гостя. Пляж расположен в 5-ти минут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апреля 2025 -25 октября 2025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кровать, кресло, балкон (с летней мебелью и панорамой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кровать, балкон (с летней мебелью и панорамой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или две раздельные кровати, диван, балкон (с летней мебелью и панорамой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Терра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электрочайник, двуспальная кровать, диван, терраса (22 кВ м с летней мебелью, шезлонгами и панорамой на море). 2 санузла в номере, с душевой кабинкой и ванн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электрочайник, двуспальная кровать, диван, балкон (Два балкона: 1-ый: 2,5 кВ м, 2-ой: 3,5 кв.м, с летней мебелью и панорамой на море). 2 санузла в номере, с душевой кабинк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ремиум SUPER VIEW (4,5,6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Blumarin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3-х разовое комплексное (безалкогольные напитки в течение д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, круглосуточная, которая оборудована несколькими специальными парк-барьерами с индивидуальным ключом для гостя), Wi-Fi, галечный (оборудованный пляж в 5 минутах ходьбы прогулочным шагом от отеля (в 300 м); пропуском на пляж являются фирменные пляжные полотенца, которые бесплатно предоставляются в отеле), открытый бассейн с подогревом (в летний перио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Набережная 24 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№49 до остановки «Московская площадь», далее на троллейбусе №52 до остановки «Автовокзал», далее на троллейбусе №2 до остановки «Профессорский уголок», далее пройти пешком 3,1 к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троллейбусе №52 до остановки «Автовокзал», далее на троллейбусе №2 до остановки «Профессорский уголок», далее пройти пешком 3,1 к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4132501007565,34.398284010561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, круглосуточная, которая оборудована несколькими специальными парк-барьерами с индивидуальным ключом для гостя)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орудованный пляж в 5 минутах ходьбы прогулочным шагом от отеля (в 300 м); пропуском на пляж являются фирменные пляжные полотенца, которые бесплатно предоставляются в оте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Blumarin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в летний перио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(по предварительному заказу бесплатно), прокат детских колясок (по предварительному заказу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