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хачка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nerdi Villas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enerdi Villas - то самое убежище от городской суеты, где царят тишина и умиротворение на первой береговой Каспийского моря.В каждом коттедже - мангал и шезлонги за двухметровым забором в дали от чужих глаз. В доме полноценная кухня с холодильником и кофемашиной, стиральная машина , утюг и гладильная доска Вы сможете полноценно отдохнуть у моря с уютом как дома и с комфортом как в отел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4-х комн. -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мини-кухня, электрочайник, двуспальная кровать, диван, кресло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мангальная зона, песчаный (100 м, не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Дагестан, Махачкалинский округ, Сулак Шоссе 15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44374595013834,46.43338758159734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, Wi-Fi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100 м, не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