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кламный тур "Познай Беларусь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