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djo (Моджо) (бывш. Донна Роз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Modjo» (бывш. Донна Роза) находится вблизи исторического района города Евпатория. Район, где расположен отель, называется Пересыпью и начинается при въезде в город по шоссе из Симферополя. В непосредственной близости от гостиницы – знаменитый маршрут «Малый Иерусалим», магазины, рестораны и кафе, остановка городского автобуса. Отель особенно привлекателен для семейного отдыха с детьми.В четырёхэтажном здании отеля «Моджо» (Евпатория), соответствующем современным стандартам, 64 номера. Все они, вне зависимости от категории, оборудованы ванной комнатой, укомплектованы необходимой мебелью, по возможности предоставляются кроватки-манежи для детей. Номера отеля оборудованы кондиционером и мини-холодильником, ТВ и wi-fi, личным сейфом.Собственный Аквапарк «Cosmos». На площади в 800 кв.м . 7 горок.Питание 24/7 предоставляется гостям в ресторане «Modjo», который занимает почти весь первый этаж отеля, а также в лаундж-зоне Pool бара и круглосуточном кафе, которые уютно расположились возле нашего шикарного открытого бассейна.Ресторан «Modjo» – это главный ресторан отеля, преимущественно европейской кухни, с высоким уровнем обслуживания и сервиса. Особая гордость ресторана — открытая кухня, которая порадует свежеприготовленными блюдами на любой вкус.Лаундж-зона Pool бара – это новое творение, которое расположилось в аква-зоне, рядом с открытым бассейном на территории отеля.Лаундж-зона работает каждый день с 09:00 до 22:00 и предлагает гостям отеля легкие закуски, фрукты, мороженое, алкогольные и безалкогольные напитки на розлив, в том числе коктейли из Pool бара. Питание в Pool баре входит в стоимость проживания в отеле.Кафе «Birds» работает 24/7, гости отеля в любое время суток смогут перекусить. Кафе предлагает гостям отеля гриль-меню и фаст-фуд, а также свежий салат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пат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электрочайник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, гриль-бар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открытый бассейн с подогревом, парковка, анимация, Wi-Fi, аквапарк, песчаный (100м.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Евпатория, ул. Симферопольская, 94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Симферополь-Евпатория» до остановки автовокзала г. Евпатория, затем на рейсовом автобусе №1, 6, 8 или до остановки «Трамвайное кольцо»/улица Эскадронная/почта, далее пройти пешком 36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впатория, далее на рейсовом автобусе №1, 6 или 17 до остановки «Трамвайное кольцо»/ улица Эскадронная/почта, далее пройти пешком 360 м до отеля; на такси от автовокзала г. Евп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9903504495651,33.390895733135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рокат спортивного инвентаря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химчистка/прачечная, анимация, Wi-Fi, трансфер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м.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, детская комната, детская площадка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