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4.03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Пятигор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Евразия гостиница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4.03.2025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тель «Отель Евразия» находится в Пятигорске. Этот отель расположен 2 км от центра города. Рядом с отелем можно прогуляться. Неподалёку: Парк Культуры и Отдыха имени Кирова, Комсомольский парк и Памятник Лермонтову. Хотите В отеле есть бесплатный Wi-Fi. Если вы путешествуете на машине, припарковаться можно будет на парковке рядом. А ещё в распоряжении гостей прачечная и гладильные услуги. Сотрудники отеля поддержат беседу на русском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бщее количество номеров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3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ериод рабо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руглогодично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змещение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рпус 1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этажей: 3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Лифт: нет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корпусе: ресепшн, номерной фонд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станда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20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ванна, туалет, ТВ, кондиционер, фен, чайная станция, электрочайник, двуспальная кровать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1-но местный эконом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20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фен, чайная станция, электрочайник, односпальная кровать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люкс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35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ванна, туалет, ТВ, сейф, телефон, чайная станция, электрочайник, двуспальная кровать, диван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стандарт с двумя раз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25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кондиционер, фен, чайная станция, электрочайник, две раздельные кровати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4-х местный улучшенны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45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4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е: душ, туалет, холодильник, фен, чайная станция, электрочайник, двуспальная кровать, диван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есторан ("Евразия"), бар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истема питан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з питани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инимаются с любого возраст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свидетельство о рождении (для детей)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В стоимость входи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оживание, питание по выбранному тарифу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е услуг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рковка, Wi-Fi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. Пятигорск, ул. Мира, д. 194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езд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Самолетом: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Поездом:</w:t>
      </w:r>
      <w:r>
        <w:rPr>
          <w:rFonts w:eastAsia="Arial" w:cs="Arial" w:ascii="Arial" w:hAnsi="Arial"/>
          <w:sz w:val="19"/>
          <w:szCs w:val="19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GPS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44.04071564819808,43.04187546197127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рытый бассейн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ПА-комплекс, парковка, химчистка/прачечная, Wi-Fi, бильярд, массажный кабинет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нкетный зал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з питан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рытый бассей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А-комплек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ильяр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Массажный кабине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кетный 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