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ije (Ближе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“Blije” находится в п. Витязево, что в 15 километрах от Анапы и имеет все необходимое для насыщенного и качественного отдыха. От гостиницы от моря подать рукой – собственный пляж “Blije”, оборудованный всем необходимым (шезлонги, теневые навесы для защиты от солнца) находится всего в 10 метрах от жилого комплекса.“Blije” может похвастаться собственной акватермальной зоной, которая включает в себя бассейн, сауну и хаммам, а также тренажерный зал. Не даст скучать детям детская комната с множеством разнообразных игрушек. Также детей развлекают профессиональные аниматоры. Гостиница предлагает для своих гостей вкусную еду. “Blije” обещает не просто питание, а целое “гастрономическое путешествие”. Здесь есть собственный ресторан, имеющий большое меню разнообразных блюд: начиная от классических рецептов, и заканчивая настоящими деликатесами. В стоимость проживания отеля уже включено питание по системе “шведский стол”. К услугам гостей в отеле также есть лобби-бар, кинозал, игровая комната. На территории отеля имеется конференц-зона вместительностью 30 человек, где можно проводить различные мероприятия. Есть в гостинице и прачечная, работающая по принципу самообслуживания. В “Blije” также присутствует медицинский кабинет. Отель “Blije” приятно удивляет своими комфортными номерами, выполненными в современном стиле, но с некоторым классическими элементами, что придает им максимальный 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ое здан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T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кровать, кресло (раскладное), WI-FI, гладильная доска, утюг, гостиничная косметика: шампунь, гель для душа, мыло; халат и тапочки, зубной набор, комплект полотенец.. Каждый номер Standart Double продуман до мельчайших деталей. Современный дизайн, выполненный в нейтральной цветовой палитре, создает атмосферу релаксации. Натуральные материалы и теплые текстуры добавляют ощущения домашнего уюта.Идеально подходящего для пар и тех, кто ценит уединенный отдых в стильной обстановке. Особенности номера: Просторный номер, рассчитан на 3-х людей (2 основных места + 1 доп. место).Возможно размещение одного ребёнка до 3-х лет (не включитель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STANDART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е раздельные кровати, кресло (раскладное), WI-FI, гостиничная косметика: шампунь, гель для душа, мыло; халат и тапочки, зубной набор, комплект полотенец.. Роскошный номер для семейного отдыха, с видом на море. Особенности номера: Отлично подойдет для семейной парыПросторный номер, рассчитан на 3-х людей (2 основных места + 1 доп. место).Возможно размещение одного ребёнка до 2-х лет (включитель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STANDART М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двуспальная кровать, WI-FI, гладильная доска, утюг, гостиничная косметика: шампунь, гель для душа, мыло; халат и тапочки, зубной набор, комплект полотенец.. Просторный номер Standart МГН идеально подходит для размещения двух человек. Ваш комфорт обеспечит широкая двуспальная кровать размерами 1600 х 2000 мм. Одним из преимуществ этого номера является потрясающий вид на море, который открывается прямо из вашего окна. Особенности номера: Номер предусмотрен для проживания до 2 человек.Возможно размещение одного ребёнка до 2-х лет (включитель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Фемел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двуспальная кровать, диван, Гладильная доска, утюг. Просторный номер, рассчитан на 2-х взрослых и 2-их детей до 12 лет. Из номера открывается красивый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Каждый день в ресторане отеля раскрывается огромное разнообразие блюд. От классических континентальных блюд до экзотических деликатесов местной кухни — каждый найдет что-то на свой вкус.), лобби-бар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ьтра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ёхразовое питание по системе «Шведский стол» и два промежуточных приёма пищи в течение д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окал шампанского в день заез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лкогольные напитки кубанских и импортных производителей – вино (белое, красное), пиво, шампанское, коньяк, виски, водка, ром, джи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 же в баре: мороженное, сладкая вата, лимонад, квас, в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кватермальная зона- SPA-зона (сауна, джакуз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крытый подогреваемый бассейн (до 28 градусов), детская зона бассейна (площадь 80 кв.м., глубина 1.5 м.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нажё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иноза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жедневная анимационная программа с 10:00 до 23:00 (Взрослая (до 23:00) и детская (до 21:00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(бассейн (до 28 градусов), детская зона бассейна (площадь 80 кв.м., глубина 1.5 м.)), СПА-комплекс (Акватермальная зона (сауна, джакузи)), киноконцертный зал, химчистка/прачечная, анимация (взрослая и детская), Wi-Fi (на всей территории отеля), хаммам, песчаный (На территории пляжа имеется все необходимое для комфортного отдыха: питьевая вода, кабины для переодевания, туалет, душевые кабины с пресной водой, шезлонги, зонты. Для тех, кто выбирает активные виды отдыха, оборудована площадка для пляжного волейбол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ие отеля - 01.06.2024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муниципальное образование Анапа, село Витязево, Скифская улица, д. 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ост. Витязево на маршрутное такси №100 до остановки аквапарк "Тики-Так", перейти на другую сторону дороги и на маршрутное такси №128 до конечной "Пансионат Нико" и далее пешком 700 метров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9074707336879,37.2392991878985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(бассейн (до 28 градусов), детская зона бассейна (площадь 80 кв.м., глубина 1.5 м.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Акватермальная зона (сауна, джакузи)), киноконцертный зал, химчистка/прачечная, анимация (взрослая и детская), Wi-Fi (на всей территории отеля), хаммам, трансфер (Предоставляется сторонней организацией, цены уточнять напрямую в отел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На территории пляжа имеется все необходимое для комфортного отдыха: питьевая вода, кабины для переодевания, туалет, душевые кабины с пресной водой, шезлонги, зонты. Для тех, кто выбирает активные виды отдыха, оборудована площадка для пляжного волейбол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с 10:00 до 23:00), детский бассейн (площадь 80 кв.м., глубина 1.5 м.), детская комната (с воспитателем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льтра 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