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ф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убный отель «Дельфин» расположен в живописном прибрежном поселке Лдзаа курорта Пицунда.Отель имеет собственную, закрытую, хорошо охраняемую территорию. Парковая зона оборудована местами отдыха (лавочки, беседки).Рядом расположены все достопримечательности Пицунды, и в то же время в отеле вы пребываете в тишине и спокойствии, вдали от шума города, наслаждаясь во время отдыха красотой субтропической природы и мягким черноморским клим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Малый 2-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Большой 2-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Магнолия), бар, лобби-бар, летнее кафе (Лазурный берег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теннисный корт, парковка, Wi-Fi, мангальная зона, песчано-галечный (в 30 м от отеля, собственный, оборудован теневыми навесами, лежаками, зонтами, дорожками для подхода к воде, душевыми кабинами с холодной и горячей водой, кабин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Пицунда, пос. Лдзаа, ул. Рыбзаводская, д. 81/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3941,40.3816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Wi-Fi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30 м от отеля, собственный, оборудован теневыми навесами, лежаками, зонтами, дорожками для подхода к воде, душевыми кабинами с холодной и горячей водой, кабин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предварительному заказ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