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9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оне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01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артамент 140 квадратных метров со своей террасой и выходом к бассейнуНа верхнем уровне апартамента расположены гостиная, главная спальня, кухня со столовой зоной и первый санузел, а также широкая прихожая с вместительными шкафами о огромным зеркалом с подсветкой. Спальня отгорожена шторой на электро-карнизе, открыв которую можно любоваться видом за окном прямо из постели. Весь этаж - это открытое, светлое и просторное пространство без дверей, кроме санузла. На нижнем уровне невысокие потолки, поэтому там находится детская зона. Две спальни разделены деревянными перегородками, также есть небольшой санузел. Рядом с ними расположена зона для отдыха с мягким диваном и большим телевизором, где можно посмотреть кино или поиграть в компьютерные игры. Апартамент абсолютно новый, со свежим дорогим ремонтом и полностью готов к заселению и комфортному отдыху.Ещё одним неоспоримым преимуществом является собственная терраса с приватным выходом к открытому бассейну, который подогревается зим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40 кв.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бассейн,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8-ми местный 4-х комн.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мини-кухня, двуспальная кровать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галечный, 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 Сочи, ул. Ленина 217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462427,39.89976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Цены Новый го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