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токемпинга "Нарочь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кемпинг «Нарочь» – уникальное место для отдыха в сосновом массиве на берегу крупнейшего в Беларуси озера Нарочь!Автокемпинг «Нарочь» расположен в живописном сосновом бору на берегу озера Нарочь в 12 км от курортного поселка Нарочь на территории более 30 гектаров.Небольшая двухэтажная гостиница автокемпинга «Нарочь» расположена на западном побережье озера Нарочь, в смешанном сосново-березовом лесу, всего в 150 м от берега. Отдых в нашей гостинице – сочетание уюта гостевого дома и гостиничного комфорта.Дети до 8 лет без предоставления места (ребенок спит с родителями) проживают без оплаты.Размещение в номерах с дикими животными и домашними питомцами запрещено!для постояльцев гостиницы организовано в кафе, расположенном на первом этаже здания. Кафе гостиницы предлагает широкий выбор блюд белорусской и европейской кухни В стоимость проживания в гостинице включены завтраки.Также можно заказать полный пансион (FB), завтрак+ужин, завтрак+обед; или выбрать блюда по меню.Зал кафе имеет выход на крытую террасу. В погожий денёк приятно посидеть за столиком террасы с чашкой нарочанской ухи и расстегаями из судак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, диван, балкон, шкаф для одежды, тумбочка, стол, стулья. 3 «стандартных» номера расположены на первом этаже, 9 «стандартов» расположены на втором этаже; «стандарты» 1-го этажа пространственно отделены от лестницы на второй этаж и от входа в кафе; имеют выход на балконы; 2 «стандарта» с общей кроватью находятся на 1-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кровать, диван, кресло, балкон, стол, стулья, набор посуды, туалетный столик с зеркалом, тумбочки, шкаф. номер «люкс» расположен на 1-ом этаже; пространственно отделен от лестницы на второй этаж и от входа в кафе; имеет выход на балкон; дополнительно имеет отдельный вход/выход на улиц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), Wi-Fi (доступен в номерах, вестибюле гостиницы (1 этаж), холле второго этажа и кафе гостиницы)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1 доллар США с человека за каждые сутки, оплачивается в кассу гостиницы в белорусских рублях в белорусских рублях по курсу на день опла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и с Указом Президента № 636 от 29.10.1999 года с лиц, прибывающих на отдых в Национальный парк «Нарочанский», взимаются компенсационные вы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ядельский район, национальный парк Нароча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инска по дороге Р 58 (Минск-Калачи-Мядель) до д. Сватки (Мядельский р-н), в Сватках свернуть налево по направлению на д. Брусы (дорога Н9248) до пересечения с дорогой Р 28. На участке дороги с кольцевым движением – «брусовском кольце» – свернуть на дорогу Р 60 (Купа-Занарочь-Брусы). Двигаться по Р 60 около 18 км до указателя АЎТАКЕМПIНГ, далее направо по узкой асфальтированной дорожке до ворот автокемпинга. Из Минска по дороге Р 28 (Минск-Молодечно-Нарочь) до участка дороги с кольцевым движением у д. Брусы (Мядельский р-н) – «брусовского кольца». На «кольце» свернуть на дорогу Р 60 (Купа-Занарочь-Брусы) и двигаться около 18 км до указателя АЎТАКЕМПИНГ, далее направо по узкой асфальтированной дорожке до ворот автокемпинга. Из Полоцка по дороге Р 45 (Полоцк-Глубокое-граница Литвы (Котловка)) до д. Швакшты (Мядельский р-н). В Швакштах свернуть налево на Р 28, проехать д. Нарочь и двигаться до Т-образного перекрестка, от которого начинается дорога Р 60 (Купа-Занарочь-Брусы). Свернуть направо на дорогу Р 60 и двигаться около 13 км до указателя АЎТАКЕМПIНГ. Перед указателем свернуть налево на узкую асфальтированную дорожку до ворот автокемпинга. Из Витебска по дороге М 3 (Минск-Витебск) до г. Бегомль (около 165 км); по дороге Р 3 до г. Докшицы (около 25 км); по дороге Р 86 до г. Мядель (около 60 км). В Мяделе дорога Р 86 примыкает к дороге Р 28. Из Вильнюса по дороге Р 45 (Полоцк-Глубокое-граница Литвы (Котловка)) до д. Швакшты (Мядельский р-н). В Швакштах свернуть на Р 28, проехать д. Нарочь и двигаться до Т-образного перекрестка, от которого начинается дорога Р 60 (Купа-Занарочь-Брусы). Свернуть направо на дорогу Р 60 и двигаться около 13 км до указателя АЎТАКЕМПIНГ. Перед указателем свернуть налево на узкую асфальтированную дорожку до ворот автокемпин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31081,26.723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4 пары лыж в комплекте (размеры ботинок 39, 41, 44 и 46) цена за 1 час = 0,50 BYN и за 1 сутки = 3,00 BY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), рыбалка (это 33 водоема и более десятка водотоков с режимами платного и бесплатного любительского рыболовства; а также платные пруды рыбопитомника “Шеметово”), Wi-Fi (доступен в номерах, вестибюле гостиницы (1 этаж), холле второго этажа и кафе гостиницы), бильярд, мангальная зона (две беседки с костровыми местами (без мангалов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