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н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одня» - не только отель с совершенным сервисом, но и дом вдалеке от дома.Порой самое приятное в путешествиях - это возвращение домой. Открываешь родную дверь и сразу накрывает тёплой радостью встречи с любимыми, по которым скучал. Первый отель, который работает по системе All Inclusive. В стоимость проживания входит питание, напитки и снек бары.В 2022 году отель «Родня» вошел в 5-ку лучших семейных отелей России по версии премии RussianHospitalityAward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 - 5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фен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двуспальная кровать (2 спальни)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2 - 2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двуспальная кровать (2 спальни)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ед, ужин по системе шведский столснекинапиткислабоалкогольные напи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открытый бассейн с подогревом, сауна, парковка, анимация, Wi-Fi, бильярд, песчано-галечный (6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риф с Лечением:В СТОИМОСТЬ ВКЛЮЧЕНО:ПроживаниеПитание "all inclusive - все включено" (завтрак, обед, ужин по системе шведский стол)Лечение по одному из четырех профилей санатория "Ай-Петри": Заболеваний органов дыхания, заболеваний нервной системы, заболеваний сердечно-сосудистой системы, заболеваний костно-мышечной системы и соединительной тканиИнтернет Wi-FiПосещение пляжаПосещение бассейнов (крытый и открытый)БильярдДетская игровая комнатаИгровая комната для подростковТренажёрный зал Расчетный час 11:00 (заезд с 14:00, выезд до 11:00).Дети до 14 лет проживают бесплатно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12 лет размещаются бесплатно. Обращаем Ваше внимание! Акционные тарифы :Крымские каникулы «Всё включено» -15% и Приезжайте пожить «Всё включено» -20% оплачиваются в 100% размере в течении 1 суток! При аннуляции данных туров штраф в размере 1 суток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«Родня» доступно проживание с домашними питомцами, рост которых не более 30 см. в холке, а вес не более 4 кг. При заселении в отель необходимо предоставить паспорт питомца и ветеринарную справку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8671, Россия, Республика Крым, Ялта, пгт. Кореиз, шоссе Алупкинское, 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втовокзала города Ялта на рейсовом автобусе «Симферополь-Ялта». Актуальное расписание рейсовых автобусов представлено на сайте ГУП РК «Крымавтотранс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маршрутным автобусом №102, остановка Санаторий «Ай-Петри», слева от остановки по ступенькам вверх сможете пройти к отелю, идти около 5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25607396153005,34.077071210677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портивная площадка, 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 (1000 рублей в день.)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60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Пищеварительная система (ЖКТ), Эндокринная система, Почки и мочевыводящие пути, Органы дыхания, Кожные заболев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