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eezko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breezko» – это современный, городской отель с высоким уровнем комфорта. Находится в 2км. от центра г. Владивостока, путь к которому пролегает через проспект Красоты – излюбленное панорамное место туристов и местных жителей, в близи от сопки Орлиное Гнездо, откуда открывается прекрасный вид на Бухту Золотой Рог.Развитая инфраструктура, удобное месторасположение и гостеприимные цены – несомненные достоинства, которые Вы оцените. Номерной фонд отеля «breezko» - это 20 просторных номеров с современным дизайном интерьера, оснащенных всем необходимым для комфортного пребывания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с 1 двух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сейф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с кроватью размера "king-size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- Семейный номер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айная станция, односпальная кроват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Владивосток ул. Аллилуева, д. 10 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